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для размещения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ступлении средств в избирательные фонды кандидатов, избирательных объединений, выдвинувших муниципальные списки кандидатов в представительные органы муниципальных образований и расходовании этих средст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 основании данных, представленных филиалом Сбербанка России (кредитной организацией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ы депутатов представительных органов сельских поселений Азовского района пятого созы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«16» сентября 2021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4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9"/>
        <w:gridCol w:w="1062"/>
        <w:gridCol w:w="89"/>
        <w:gridCol w:w="520"/>
        <w:gridCol w:w="382"/>
        <w:gridCol w:w="53"/>
        <w:gridCol w:w="914"/>
        <w:gridCol w:w="233"/>
        <w:gridCol w:w="783"/>
        <w:gridCol w:w="116"/>
        <w:gridCol w:w="316"/>
        <w:gridCol w:w="844"/>
        <w:gridCol w:w="142"/>
        <w:gridCol w:w="117"/>
        <w:gridCol w:w="592"/>
        <w:gridCol w:w="118"/>
        <w:gridCol w:w="732"/>
        <w:gridCol w:w="236"/>
        <w:gridCol w:w="465"/>
        <w:gridCol w:w="150"/>
        <w:gridCol w:w="353"/>
        <w:gridCol w:w="781"/>
        <w:gridCol w:w="187"/>
        <w:gridCol w:w="735"/>
        <w:gridCol w:w="70"/>
        <w:gridCol w:w="901"/>
      </w:tblGrid>
      <w:tr>
        <w:trPr>
          <w:tblHeader w:val="true"/>
          <w:trHeight w:val="4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.И.О.канди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збирательного объединения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blHeader w:val="true"/>
          <w:trHeight w:val="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  50 тыс. рублей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blHeader w:val="true"/>
          <w:trHeight w:val="8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ександ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уренко Сергей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ужной Александр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чханян Айрапет Арташес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ыганкова Дарь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тапец Елен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ма Елен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видченко Вер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ребняк Григори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гулян Артем Викто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ченко Сергей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воздик Людмил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сенко Елена Григор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иева Кристаман Магамедрасу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изавет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рченко Александр Фед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южиков Александр Павл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езников Валерий Иван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идрихов Михаил Павл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вов Александр Серге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понов Алексей Павл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маков Николай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айченко Алексей Григор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един Петр Алекс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юсюкин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рфенов Александр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ягков Геннадий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дчиков Серге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вко Игорь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пун Игорь Вита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рипников Анатолий Борис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ргал Максим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нансирование кандидатом своей избирательной кампании не производится, специальный избирательный счет не 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ько Наталья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лкина Татьяна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ыльников Александр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мичев Валери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дратьев Юри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умов Николай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банова Анна Стефа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езников Валери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един Александр Алекс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уйко Дмитрий Борис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ля Наталь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понова Елена Григор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лизавет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уливетрова Ольг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еев Александр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бин Алексей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одед Елена Васи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дан Алексей Владими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далка Эльми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стеров Василий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гатырев Руслан Хусе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ицына Татья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тюха Гали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хова Еле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нгасаров Джемали Пантел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нское сельское поселение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щенко Александр Георги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чанова Екатери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ипило Екатерина Олег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юк Александр Борис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скаренко Людмила Борис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мановский Владимир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итрик Сергей Пет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шина Елен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порова Алл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цкий Игорь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ымченко Алексей Юр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салов Джаббир Хали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аров Хамидулла Шавкат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банеев Борис Валер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иенко Вячеслав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льниченко Андрей Леонид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удина Ан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фременко Виктор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ботин Владимир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вгородний Александр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6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гальниц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валенко Антон Пав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ещенко Ири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удяков Геннади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тренко Юрий Михай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учинская Анна Яковл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лышева Ирина Геннад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даурова Ольга Вита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ниченко Сергей Михай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валенко Виктор Пет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лдырев Максим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ленный Владимир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венков  Евгений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гак  Раиса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ысенко Иван Владимирович 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чура Владимир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ганов Станислав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еремет Виталий Пав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злова Ольга Евген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ченко Ларис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есник Мари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рамов Валери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каров Серг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рчев Вита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заренко Александр Георги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сад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тяева Елена Михай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ханенков Анатолий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хненко Вячеслав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ецкая Наталь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цова Ан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шнарева Ольг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ерис Алексей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тровский Валери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люсаренко Окса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итаренко Татьяна Алекс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нов Вячеслав Юр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нова Марина Вячеслав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битов Александр Константи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епанов Александр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магина Ольга Борис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умко Виталий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охов Александр Леонт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тюхов Андрей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дченкова Ольг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ньков Алексей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зинова Анастасия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злова Ольга Евген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палов Максим Евген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льченко Еле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ирыкалова Евгени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ян  Сергей Пет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цева Лейла Ариф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чанова Екатерина Алекс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47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гляй Евгений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гляй Наталья Пет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одосьева Марина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офриева Людмила Алекс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рина Валентина Герасим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вед Владимир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ункин Андрей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ожко Валентина Васи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кая Ларис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ейник Валентин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сеенко Серг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сеенко Мария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шкин Виталий Пав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96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режной Андре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56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асиков Сергей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углян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йрапетян Софья Арту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копенко Анна Алекс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манова Людмила Валенти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рисенко Александр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итник Ларис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каченко Александр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вяткина Татьяна Леонид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качова Светлана Викто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ыбин Евгений Михай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еребило Сергей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зырев Александр Пав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гей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драханова Оксана Евгенье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жко Кристина Викто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асова Юлия Семен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озуля Александр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ховребова Аксинья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инченко Екатерина Евген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нькин Анатолий Евген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злов Павел Пет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баян Максимильян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рская Марина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панченко Виталий 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йба Елена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агуняк Татья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ганская Валенти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пка Наталья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еш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рыченко Вячеслав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тров Виталий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ачев Иван Серге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ян Акоп Сосик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лкин Максим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ламатин Алексей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пов Михаил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цкий Александр Дмитри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тунов Андрей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ай Анатолий Марк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итов Кибар Ниез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дько Антон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лыстунов Виталий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епанянц Василий Дему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ник Любовь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уговой Александр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ельченко Алексей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угляков Александр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иенко Артем Вадим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линский Илья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арава Игорь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сьяненко Константин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ейко Виталий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гиенко Виталий Игор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атишова Екатерина Алексее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лейников Валерий Пет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юков Александр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рцева Софья Валерье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9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ргарит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дряшова Елена Васи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зырева Вер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казчиков Сергей Леонид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асова Екатерина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амова Гали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дченко Ирина Евген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улин Михаил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кова Оксана 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ращенко Антон Вячеслав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гвиненко Александр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манова Людмила Викто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бцева Еле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аков Роман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огданова Валенти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уренко Серг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ильнен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тров Юрий Иван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щенко Татьяна Пет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нчаров Владимир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баев Серг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чанский Александр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баев Сергей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гаркова Анна Васи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вгаль Еле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уков Игорь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а Регина Рамил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ерзова Екатери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иков Геннадий Вита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бедева Ольг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ц Мари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еповская Лиди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утько Александр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ркесова Людмила Васи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Щедрова Снежа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тюхова Галина Викто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всюков Андрей Андр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каченко Светла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мильченко Юрий Прох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ашова Ольга Евген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александ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сько Светлана Григор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овченко Сергей Никола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вцов Алексей Борис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яева Ирина Васи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вченко Эмм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тюхин Олег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геева Наталья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кова Татьяна Олег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оруйко Любовь 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геева Окса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исеенко Олег Васи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евченко Алексей Серге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обродов Юрий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истов Александр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чурова Инна Викто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каченко Илья Анатоль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тров Анатолий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чуров Сергей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борнов Денис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горуйко Анна Валенти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вченко Ольга Викто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гожк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жинская Наталья Александ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рсеева Анастасия Викто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енко Рит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ш Ан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исеенко Любовь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дова Светлана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левная Татья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ьякова Галина Ива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лдатова Галина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чукова Алена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шуба Виктор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ебенникова Татьян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епета Антон Вадим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ченко Людмила Федо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поселени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арское сельское поселение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ыхонин Евгений Вячеслав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ицкий Максим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опий Ирина Ива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зманян Айказ Хачату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льченко Наталья Федо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мыхалов Серге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оногов Анатолий Альберт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кушов Владимир Андр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чухаев Евгений Михай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машкалова Светлана Николае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сьяненко Александра Серг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чанов Константин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мако Елена Николае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абенко Виктор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рре Ульрих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ивненко Сергей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еда Ольга 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усева Аксинь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ветков Алекс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ачев Сергей Владими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ворцов Александр Вадим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рошникова Ольга Олег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очка Александр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жидаева Ири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дратко Александр Алекс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маев Андр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рдовина Юлия Валер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ыльников Алексей Георги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ков Алексей Леонид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ура Геннадий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вцова Ангелина Ива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лодовников Александр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ютченко Татья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менченко Николай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лодовникова Наталья Юр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цукевич Иван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яслов Александр Михайл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рад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цов Павел Дмитрие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виринько Ирина Пет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мара Анна Михай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сеев Виктор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ковлева Галина Леонид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манов Александр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савская Татьяна Иван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цына Алексей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това Жан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лявка Сергей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мара Владимир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ыжаненко Нина Павл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омая Анн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балк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икова Анастасия Викторов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олов Сергей Викто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иков Никита Александрови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Шапавалова Татьяна Петровна 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шарин Олег Владими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ушенко Марина Алекс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стушенко Светлан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жукова Ольга Пет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ловьев Михаил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туремец Евгений Никола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естаков Александр Валер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евченко Олег Вита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щенко Анастасия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шк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оленко Александр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выдов Сергей Анатол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тьван Светлана Владими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ужный Евгений Викто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ибкова Татьяна Анатоль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хонько Надежда Никола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ворниченко Дарья Алексее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уренко Светлана Александр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гаенко Серге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енко Константин Серге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мшура Назар Иван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фимов Николай Александро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.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убев Дмитрий Юрьевич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вченко Тамара Борисовна</w:t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 кандидатом своей избирательной кампании не производится, специальный избирательный счет не открывался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того по поселению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по ТИ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6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0" w:right="-108" w:hanging="0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Руководитель КРС при ТИК Азовского района</w:t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Колчеганова</w:t>
            </w:r>
          </w:p>
        </w:tc>
        <w:tc>
          <w:tcPr>
            <w:tcW w:w="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4"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«_16_» сентября 2021 г.</w:t>
      </w:r>
    </w:p>
    <w:tbl>
      <w:tblPr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396"/>
        <w:gridCol w:w="443"/>
        <w:gridCol w:w="3548"/>
      </w:tblGrid>
      <w:tr>
        <w:trPr>
          <w:trHeight w:val="280" w:hRule="atLeast"/>
          <w:cantSplit w:val="true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Г. Пшеничная </w:t>
            </w:r>
          </w:p>
        </w:tc>
      </w:tr>
      <w:tr>
        <w:trPr>
          <w:trHeight w:val="260" w:hRule="atLeast"/>
          <w:cantSplit w:val="true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3:00Z</dcterms:created>
  <dc:creator>61USER63</dc:creator>
  <dc:description/>
  <cp:keywords/>
  <dc:language>en-US</dc:language>
  <cp:lastModifiedBy>Пользователь</cp:lastModifiedBy>
  <cp:lastPrinted>2021-08-12T10:51:00Z</cp:lastPrinted>
  <dcterms:modified xsi:type="dcterms:W3CDTF">2021-09-16T09:41:00Z</dcterms:modified>
  <cp:revision>179</cp:revision>
  <dc:subject/>
  <dc:title/>
</cp:coreProperties>
</file>