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28"/>
        <w:gridCol w:w="142"/>
        <w:gridCol w:w="992"/>
        <w:gridCol w:w="2126"/>
        <w:gridCol w:w="284"/>
        <w:gridCol w:w="4394"/>
        <w:gridCol w:w="425"/>
      </w:tblGrid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ТИК Аз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31» июля 2016г.  от  № 16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8"/>
                <w:szCs w:val="28"/>
              </w:rPr>
              <w:t>ЗАВЕРЕННЫЙ СПИСОК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ов в депутаты представительных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 Азовского района Ростовской области выдвинутых избирательным объедин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остовское региональное отделение ПП ЛДП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ногомандатным избирательным округ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нского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сельского поселения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Дмитрий Александрович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фамилия, имя, отчество (без сокращений) кандидата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9г. гор. Азов Ростовской област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 (ая) в 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город Азов</w:t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 д. 81 корп. Б кв. 228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субъекта РФ,  наименование района, города, иного населённого пункта, наименование улицы, номер дома, номер кварти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5 413490 от 11.08.2005 ОВД Азовского района Ростовской области 612-020</w:t>
            </w:r>
            <w:r>
              <w:rPr/>
              <w:t xml:space="preserve">      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номер и дата выдачи паспорта или документа заменяющего паспорт гражданина,  наименование или код органа, выдавшего паспорт или документ, заменяющий паспорт гражда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 по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Title"/>
              <w:widowControl w:val="false"/>
              <w:ind w:left="-533" w:firstLine="53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онскому пятимандатному избирательному округу №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и (или) номер многомандатного избирательного окр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567"/>
        <w:gridCol w:w="1418"/>
        <w:gridCol w:w="425"/>
        <w:gridCol w:w="2410"/>
        <w:gridCol w:w="106"/>
      </w:tblGrid>
      <w:tr>
        <w:trPr>
          <w:trHeight w:val="20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7:00Z</dcterms:created>
  <dc:creator>Владелец</dc:creator>
  <dc:description/>
  <cp:keywords/>
  <dc:language>en-US</dc:language>
  <cp:lastModifiedBy>Орлова</cp:lastModifiedBy>
  <cp:lastPrinted>2016-07-28T18:36:00Z</cp:lastPrinted>
  <dcterms:modified xsi:type="dcterms:W3CDTF">2016-08-03T07:17:00Z</dcterms:modified>
  <cp:revision>2</cp:revision>
  <dc:subject/>
  <dc:title/>
</cp:coreProperties>
</file>