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0"/>
        <w:gridCol w:w="283"/>
        <w:gridCol w:w="709"/>
        <w:gridCol w:w="2126"/>
        <w:gridCol w:w="284"/>
        <w:gridCol w:w="4678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29» июля 2016г.  от  № 1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го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 Алексей Юрьевич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981г. с.Круглое Азовского 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беда, пер.Молодежный, дом 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080811 от 17.11.2004 ОВД Азовского района Ростовской област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му 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щенко Михаил Александро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71</w:t>
            </w:r>
            <w:r>
              <w:rPr>
                <w:sz w:val="28"/>
                <w:szCs w:val="28"/>
                <w:lang w:eastAsia="en-US"/>
              </w:rPr>
              <w:t xml:space="preserve">г. </w:t>
            </w:r>
            <w:r>
              <w:rPr>
                <w:sz w:val="28"/>
                <w:szCs w:val="28"/>
              </w:rPr>
              <w:t>ст. Кировская Зерноградского района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беда, ул. Садовая, дом 3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6 795346 от 29.12.2006 ОВД  Азовского р-на Ростовской об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нскому 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еев Борис Валерьевич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89 года рождения гор. Тбилиси Груз.СС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-на-Дону         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петровский пер., дом 122, кВ.1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 730371 от 13.04.2010г. УФМС России по Ростовской обл. в Первомайском р-не г.Ростова-на-Д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му пятимандатному избирательному округу № 1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ман Наталья Петро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70</w:t>
            </w:r>
            <w:r>
              <w:rPr>
                <w:sz w:val="28"/>
                <w:szCs w:val="28"/>
                <w:lang w:eastAsia="en-US"/>
              </w:rPr>
              <w:t xml:space="preserve">г. </w:t>
            </w:r>
            <w:r>
              <w:rPr>
                <w:sz w:val="28"/>
                <w:szCs w:val="28"/>
              </w:rPr>
              <w:t>гор. Ходыженск Краснодарского кра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. Новотроицкое, ул. Калинина, д.20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 811702 от 19.08.2015г. Отделом УФМС России по Ростовской обл. в г.Азов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му пятимандатному избирательному округу № 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 Мария Николаевна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81г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г.Норильск Красноярского кра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. Коммунистический, дом 44, кв.102          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оммунистический, дом 44, кВ.102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 598767 от 06.02.2004 ОВД Советского р-на г. Ростова-на-Дон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му пятимандатному избирательному округу №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кин Евгений Васильевич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8 года рождения Ростовская область Азовский р-н х. Побе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беда, ул. Школьная, д.5, кв.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 420824 от 14.03.2002 Самарское отделение милиции Азовского РОВД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му пятимандатному избирательному округу №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567"/>
        <w:gridCol w:w="7230"/>
      </w:tblGrid>
      <w:tr>
        <w:trPr/>
        <w:tc>
          <w:tcPr>
            <w:tcW w:w="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гин Андрей Васильевич 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8.1979г. пос. Фрунзе Фрунзенского р-на Ош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и место рождения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живающий (ая) в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овская область, Азовский район,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 Степнянский, ул. Социалистическая, дом 14 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4 055171 от 26.07.2003  Самарским отделением милиции Азовского РОВД Ростовской обла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винут п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онскому </w:t>
            </w:r>
            <w:r>
              <w:rPr>
                <w:sz w:val="28"/>
                <w:szCs w:val="28"/>
                <w:lang w:eastAsia="en-US"/>
              </w:rPr>
              <w:t>пятимандатному избирательному округу №2</w:t>
            </w:r>
          </w:p>
        </w:tc>
      </w:tr>
      <w:tr>
        <w:trPr>
          <w:trHeight w:val="20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наименование и </w:t>
            </w:r>
            <w:r>
              <w:rPr>
                <w:sz w:val="16"/>
                <w:szCs w:val="16"/>
              </w:rPr>
              <w:t>(или)</w:t>
            </w:r>
            <w:r>
              <w:rPr>
                <w:sz w:val="16"/>
                <w:szCs w:val="16"/>
                <w:lang w:eastAsia="en-US"/>
              </w:rPr>
              <w:t xml:space="preserve"> номер многомандатного избирательного округ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0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2T08:42:00Z</dcterms:modified>
  <cp:revision>4</cp:revision>
  <dc:subject/>
  <dc:title/>
</cp:coreProperties>
</file>