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284"/>
        <w:gridCol w:w="1842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 Александр Сергее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83г. город Ростов-на-Дон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ул. Богатяновский спуск, д.11, кв. 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616649 ОВД Кировского района города Ростова-на-Дону 17.03.2006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серия, 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салов Джаббир Халил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.02.1977г.  к/с Новомихайловка Янгиюльского района Ташкент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Победа, ул. Космическая, д.2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4 897174 Самарским ОМ Азовского РОВД Ростовской области   30.03.200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 Арутюн  Мкртич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4.09.1980г. город Ереван Армянской СС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атайск, ул. Чернышевского, д.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15 758707  Межрайонным отделом УФМС России по Ростовской области в городе Батайске 07.07.201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к  Сергей  Пет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9.08.1963г. г.  Макеевка Донец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Победа, ул. Победы, д.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8 363767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.09.2008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  Виталий 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8.11.1973г.  х. Побед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Победа, пер. Ленина, д.68 А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1 783391  Самарским отделением милиции Азовского РОВД Рост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ласти 08.09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лмыков Василий Витал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.05.1967 г. х. Донской Зерноград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Новотроицкое, пер. Партизанский, д.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2 193573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.06.201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серия, 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юк  Александр  Борис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1.1957 г. х. Задонс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Задонский, ул. М. Горького, д.5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8 003635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6.2007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шина  Елена  Анатоль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2.1975г. х. Задонс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Задонский, ул. М. Горького, д.5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99 199920 Самарским ОМ Азовского РОВД Ростовской области 15.04.2000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овский Владимир Васил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1949г. город Перм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Победа, ул. Азовская, д.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4 440746 Самарским ОМ Азовского РОВД Ростовской области 07.10.2003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 xml:space="preserve">(или) </w:t>
            </w:r>
            <w:r>
              <w:rPr>
                <w:sz w:val="16"/>
                <w:szCs w:val="16"/>
                <w:lang w:eastAsia="en-US"/>
              </w:rPr>
              <w:t>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5"/>
        <w:gridCol w:w="1353"/>
        <w:gridCol w:w="851"/>
        <w:gridCol w:w="2126"/>
        <w:gridCol w:w="567"/>
        <w:gridCol w:w="1418"/>
        <w:gridCol w:w="425"/>
        <w:gridCol w:w="241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ин  Владимир  Васильевич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7.1968г. ФЕР №3 ГПЗ Каяльский Азовского района Ростовской област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Степнянский, ул. Гагарина, д.20, кв.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13 428983 Отделом УФМС России по Ростовской области в городе Азов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8.2013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7:00Z</dcterms:created>
  <dc:creator>Владелец</dc:creator>
  <dc:description/>
  <cp:keywords/>
  <dc:language>en-US</dc:language>
  <cp:lastModifiedBy>Пользователь</cp:lastModifiedBy>
  <cp:lastPrinted>2016-07-28T18:38:00Z</cp:lastPrinted>
  <dcterms:modified xsi:type="dcterms:W3CDTF">2016-07-28T15:38:00Z</dcterms:modified>
  <cp:revision>12</cp:revision>
  <dc:subject/>
  <dc:title/>
</cp:coreProperties>
</file>