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142"/>
        <w:gridCol w:w="992"/>
        <w:gridCol w:w="2126"/>
        <w:gridCol w:w="284"/>
        <w:gridCol w:w="4394"/>
        <w:gridCol w:w="425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5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31» июля 2016г.  от  № 16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стовское региональное отделение ПП ЛДП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ского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Дмитрий Александрович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9г. гор. Азов Ростовской обла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ород Азов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 81 корп. Б кв. 22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413490 от 11.08.2005 ОВД Азовского района Ростовской области 612-020</w:t>
            </w:r>
            <w:r>
              <w:rPr/>
              <w:t xml:space="preserve">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ind w:firstLine="53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шковскому пятимандатному избирательному округу №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0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3T07:33:00Z</dcterms:modified>
  <cp:revision>3</cp:revision>
  <dc:subject/>
  <dc:title/>
</cp:coreProperties>
</file>