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425"/>
        <w:gridCol w:w="1985"/>
        <w:gridCol w:w="193"/>
        <w:gridCol w:w="4485"/>
      </w:tblGrid>
      <w:tr>
        <w:trPr/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3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27» июля 2016г.  от  № 14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</w:t>
            </w:r>
            <w:r>
              <w:rPr>
                <w:b/>
                <w:sz w:val="28"/>
                <w:szCs w:val="28"/>
              </w:rPr>
              <w:t>ЕДИНАЯ РОССИЯ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енского</w:t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Алексей Анатольевич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972 г. гор. Ростов - на - Дону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- на - Дону, ул. Добровольского, д.12, кв.7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8 315202 Отделом УФМС России по Ростовской области в Ворошиловском районе города Ростова - на- Дону 30.07.2008г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л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рзова Екатерина Никола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978 г. гор. Актюбинск Пролетерского района Актюбинской области Казахской ССР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вощной, ул. Юбилейная, д.4 А, кв.1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8 433156 Отделом УФМС России по Ростовской области в городе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09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Сергей Борис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55 г. г. Чусовой Перм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вощной, ул. Маяковского, д.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 784262 ОВД Азовского района Ростовской области 22.08.2001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Александр Евгень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72 г. г. Липецк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йсуг, ул. М. Горького, д.679 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3 228967 ОВД Азовского района Ростовской области 18.10.2002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гин Александр Серге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81 г. х. Присальский Дуб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йсуг, ул. М Горького, д.665, кв.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4 922122 Дубовским ОВД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Елена Валерь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968 г. гор. Вязники Владимир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вощной, ул. Гагарина, д.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3 365756 Отделом УФМС России по Ростовской области в городе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3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андр Александ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4.1962г. гор. Батайск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Овощной, ул. Мира, д.5, кв.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0 08 003658 </w:t>
            </w:r>
            <w:r>
              <w:rPr>
                <w:sz w:val="28"/>
                <w:szCs w:val="28"/>
              </w:rPr>
              <w:t>Отделом УФМС России по Ростовской области в городе Азове 03.07.2007 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рыпникова Светлана Вадим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11.1985г. гор. Батайск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Овощной, ул. Ленина, д.2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0 08 329625 </w:t>
            </w:r>
            <w:r>
              <w:rPr>
                <w:sz w:val="28"/>
                <w:szCs w:val="28"/>
              </w:rPr>
              <w:t>Отделом УФМС России по Ростовской области в городе Азове 22.09.2008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</w:t>
            </w:r>
            <w:r>
              <w:rPr>
                <w:sz w:val="16"/>
                <w:szCs w:val="16"/>
              </w:rPr>
              <w:t>и 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цкий Юрий Владими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3.1986г. гор. Моск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Овощной, ул. Кравченко, д.32, корп.2, кв.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0 05 750957 </w:t>
            </w:r>
            <w:r>
              <w:rPr>
                <w:sz w:val="28"/>
                <w:szCs w:val="28"/>
              </w:rPr>
              <w:t>ОВД Азовского района Ростовской области 07.08.2006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</w:t>
            </w:r>
            <w:r>
              <w:rPr>
                <w:sz w:val="16"/>
                <w:szCs w:val="16"/>
              </w:rPr>
              <w:t>и 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82"/>
        <w:gridCol w:w="869"/>
        <w:gridCol w:w="7094"/>
      </w:tblGrid>
      <w:tr>
        <w:trPr/>
        <w:tc>
          <w:tcPr>
            <w:tcW w:w="93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ая Елена Николаевна</w:t>
            </w:r>
          </w:p>
        </w:tc>
      </w:tr>
      <w:tr>
        <w:trPr/>
        <w:tc>
          <w:tcPr>
            <w:tcW w:w="1027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1.1972г. гор. Азов Ростовской области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31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товская область, </w:t>
            </w:r>
          </w:p>
        </w:tc>
      </w:tr>
      <w:tr>
        <w:trPr/>
        <w:tc>
          <w:tcPr>
            <w:tcW w:w="10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зов, ул. Пушкина, 24/40, кв.69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0 04 449223 </w:t>
            </w:r>
            <w:r>
              <w:rPr>
                <w:sz w:val="28"/>
                <w:szCs w:val="28"/>
              </w:rPr>
              <w:t>ОВД Азовского района Ростовской области 13.11.2003г.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2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9:00Z</dcterms:created>
  <dc:creator>Владелец</dc:creator>
  <dc:description/>
  <cp:keywords/>
  <dc:language>en-US</dc:language>
  <cp:lastModifiedBy>Пользователь</cp:lastModifiedBy>
  <cp:lastPrinted>2016-07-28T18:47:00Z</cp:lastPrinted>
  <dcterms:modified xsi:type="dcterms:W3CDTF">2016-07-28T15:47:00Z</dcterms:modified>
  <cp:revision>10</cp:revision>
  <dc:subject/>
  <dc:title/>
</cp:coreProperties>
</file>