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394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9» июля 2016г.  от  № 1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оман Александрович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77 года г. Кемерово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ДНТ «Донские Зори», ул. Вишневая, дом 1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 441832  от 26.09.2003 г. ОВД Азовского района Ростовской област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8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12:54:00Z</dcterms:modified>
  <cp:revision>4</cp:revision>
  <dc:subject/>
  <dc:title/>
</cp:coreProperties>
</file>