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0"/>
        <w:gridCol w:w="283"/>
        <w:gridCol w:w="709"/>
        <w:gridCol w:w="2126"/>
        <w:gridCol w:w="284"/>
        <w:gridCol w:w="4678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29» июля 2016г.  от  № 15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ского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Дмитрий Николаевич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976г. п.Оросительный Жана-Аркинского района Джезказганской области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, ул. Крестьянская, д. 9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645851от 25.04.2006 г. ОВД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скому шес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лексей Владимир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985г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</w:rPr>
              <w:t>Ростовская область, г.Аз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, пер. Матросова, д. 7, кв. 14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6 791650 от 19.09.2006 г. ОВД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ешовскому шес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 Алексей Виктор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  <w:tab w:val="center" w:pos="49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965 года с. Самарское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 Азовский район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, ул. Новая, д. 42,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0 785456  от 08.07.2010 г. Отделом УФМС России по Ростовской области в городе Азов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скому девятимандатному избирательному округу №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ченко Сергей Иван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62 года с. Сараба Целиноградской обл. Казахстан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 Азовский район </w:t>
            </w:r>
            <w:r>
              <w:rPr/>
              <w:t xml:space="preserve"> 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, ул. Новая, д. 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8 106567  от 12.12.2007 г. Отделом УФМС России по Ростовской области в городе Азов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скому девятимандатному избирательному округу №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Елена Владимир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979 года г. Ташкент Узбекистан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 Азовский район </w:t>
            </w:r>
            <w:r>
              <w:rPr/>
              <w:t xml:space="preserve"> 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, ул. Крестьянская, д. 9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645852  от 25.04.2006 г. ОВД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скому девятимандатному избирательному округу №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ров Александр Валентин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71 года п. Первомайский Первомайского района Харьк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 Азовский район с.Кулешовка, пл.Гагарина, д.18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 прописке: г. Ростов-на-Дону, ул. Зорге, д. 68, кв.8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4 521849 от 15.10.2003 г. ОВД Советского гор. Ростова-на-Дон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скому девятимандатному избирательному округу №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ейников   Валерий   Петр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11.1966 года с. Мало-Орловка  Мартын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Кулешовка, ул. Пролетарская, д. 37, кв. 6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 12 099573  от 22.11.2011 г. Отделом УФМС России по Ростовской области в городе Азов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скому девятимандатному избирательному округу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и </w:t>
            </w:r>
            <w:r>
              <w:rPr>
                <w:sz w:val="16"/>
                <w:szCs w:val="16"/>
              </w:rPr>
              <w:t>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уйко Игорь Валентин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10.1963 года г. Ростов-на-Дон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Металлургическая, д. 20, кв. 1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 08 410959 от 04.12.2008 г. Отделом УФМС России по Ростовской области в Первомайском районе города Ростова-на-Дон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скому девятимандатному избирательному округу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5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14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2T12:14:00Z</dcterms:modified>
  <cp:revision>2</cp:revision>
  <dc:subject/>
  <dc:title/>
</cp:coreProperties>
</file>