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425"/>
        <w:gridCol w:w="1701"/>
        <w:gridCol w:w="142"/>
        <w:gridCol w:w="4820"/>
      </w:tblGrid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27» июля 2016г.  от  № 14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</w:t>
            </w:r>
            <w:r>
              <w:rPr>
                <w:b/>
                <w:sz w:val="28"/>
                <w:szCs w:val="28"/>
              </w:rPr>
              <w:t>ЕДИНАЯ РОССИЯ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ейского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Юрий Александрович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12.04.1969 г. с. Кугей </w:t>
            </w: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Кугей, ул. Первомайская, д. 9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14 571633 Отделом УФМС России по Ростовской области в городе 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7.05.2014г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  <w:lang w:eastAsia="en-US"/>
              </w:rPr>
              <w:t xml:space="preserve">и (или) </w:t>
            </w:r>
            <w:r>
              <w:rPr>
                <w:sz w:val="16"/>
                <w:szCs w:val="16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инченко Екатерина Евгень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5.04.1969 г. г. Азов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Азов, ул. Красногоровская, д.31, кв.4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14 571679  Отделом УФМС России по Ростовской области в городе 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8.05.2014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  <w:lang w:eastAsia="en-US"/>
              </w:rPr>
              <w:t xml:space="preserve">и (или) </w:t>
            </w:r>
            <w:r>
              <w:rPr>
                <w:sz w:val="16"/>
                <w:szCs w:val="16"/>
              </w:rPr>
              <w:t xml:space="preserve"> номер многомандатного избирательного округа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ирота Наталья Виктор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7.12.1969 г. г. Азов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Кугей, пер. Пионерский, д.1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14 694037  Отделом УФМС России по Ростовской области в городе 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0.12.2014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  <w:lang w:eastAsia="en-US"/>
              </w:rPr>
              <w:t xml:space="preserve">и (или) </w:t>
            </w:r>
            <w:r>
              <w:rPr>
                <w:sz w:val="16"/>
                <w:szCs w:val="16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дыка Светлана Павл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8.11.1980 г. п. Новомирский </w:t>
            </w: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Кугей, ул. Пушкинская, д.1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60 01 783919 </w:t>
            </w:r>
            <w:r>
              <w:rPr>
                <w:sz w:val="28"/>
                <w:szCs w:val="28"/>
              </w:rPr>
              <w:t>ОВД Азовского района Ростовской области  21.08.2001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  <w:lang w:eastAsia="en-US"/>
              </w:rPr>
              <w:t xml:space="preserve">и (или) </w:t>
            </w:r>
            <w:r>
              <w:rPr>
                <w:sz w:val="16"/>
                <w:szCs w:val="16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аульский Сергей Иван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.07.1962 г. г. Азов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Кугей, ул. Новая, д.1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08 106455 Отделом УФМС России по Ростовской области в городе 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1.12.2007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  <w:lang w:eastAsia="en-US"/>
              </w:rPr>
              <w:t xml:space="preserve">и (или) </w:t>
            </w:r>
            <w:r>
              <w:rPr>
                <w:sz w:val="16"/>
                <w:szCs w:val="16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 Оксана Петр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76г. х. Степной Мартын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лтавский, ул. Новая, д.16, кв. 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8 004043 </w:t>
            </w:r>
            <w:r>
              <w:rPr>
                <w:sz w:val="28"/>
                <w:szCs w:val="28"/>
                <w:lang w:eastAsia="en-US"/>
              </w:rPr>
              <w:t>Отделом УФМС России по Ростовской области в городе 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  <w:lang w:eastAsia="en-US"/>
              </w:rPr>
              <w:t xml:space="preserve">и (или) </w:t>
            </w:r>
            <w:r>
              <w:rPr>
                <w:sz w:val="16"/>
                <w:szCs w:val="16"/>
              </w:rPr>
              <w:t xml:space="preserve"> номер многомандатного избирательного округа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ечкин Григорий Владими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1.1959 г. х. Сибирки Моро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Харьковский, ул. Молодежная, д. 6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0 05 207394  </w:t>
            </w:r>
            <w:r>
              <w:rPr>
                <w:sz w:val="28"/>
                <w:szCs w:val="28"/>
              </w:rPr>
              <w:t>ОВД Азовского района Ростовской области  16.02.2005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наименование и (или) 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брагимова Лейли Султан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.1977 г. г. Азов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Новополтавский, ул. Октябрьская, д.5, кв.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99 169183  РОВД города Азова Ростовской области 14.04.2000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наименование и (или) 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Наталья Павл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1.1979 г. город Армавир Краснодарского кра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Новополтавский, ул. Первомайская, д.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0 01 784063  </w:t>
            </w:r>
            <w:r>
              <w:rPr>
                <w:sz w:val="28"/>
                <w:szCs w:val="28"/>
              </w:rPr>
              <w:t>ОВД Азовского района Ростовской области   16.08.2001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наименование и (или) 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82"/>
        <w:gridCol w:w="869"/>
        <w:gridCol w:w="7094"/>
      </w:tblGrid>
      <w:tr>
        <w:trPr/>
        <w:tc>
          <w:tcPr>
            <w:tcW w:w="93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вченко Татьяна Юрьевна</w:t>
            </w:r>
          </w:p>
        </w:tc>
      </w:tr>
      <w:tr>
        <w:trPr/>
        <w:tc>
          <w:tcPr>
            <w:tcW w:w="1027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5.05.1965 г. с. Кугей </w:t>
            </w: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31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Полтава 1 - я, пер. Молодежный, д.2, кв.2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12 040381 Отделом УФМС России по Ростовской области в городе  Азов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7.2011г.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2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наименование и (или) 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0:00Z</dcterms:created>
  <dc:creator>Владелец</dc:creator>
  <dc:description/>
  <cp:keywords/>
  <dc:language>en-US</dc:language>
  <cp:lastModifiedBy>Пользователь</cp:lastModifiedBy>
  <cp:lastPrinted>2016-07-28T18:44:00Z</cp:lastPrinted>
  <dcterms:modified xsi:type="dcterms:W3CDTF">2016-07-28T15:44:00Z</dcterms:modified>
  <cp:revision>13</cp:revision>
  <dc:subject/>
  <dc:title/>
</cp:coreProperties>
</file>