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0"/>
        <w:gridCol w:w="283"/>
        <w:gridCol w:w="709"/>
        <w:gridCol w:w="2126"/>
        <w:gridCol w:w="284"/>
        <w:gridCol w:w="4678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31» июля 2016г.  от  № 16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го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нов Владислав Евгеньевич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969 года рождения г.  Ростов-на-Дону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ород Азов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/ Водопьянова,  дом 1/1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itle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 14  585395 от 30.05.2014 Отделом УФМС России по Ростовской обл. в г. Азове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углянскому  десятимандатному избирательному округу  №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Style1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ц Татьяна Александр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54 года рождения г.Каменск-Уральск, Свердл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 Азовский район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е, пер. Ленина, дом №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itle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 03 575401  от 29.05.2004  УВД Гатчинского района Ленинград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углянскому  десятимандатному избирательному округу  №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567"/>
        <w:gridCol w:w="1418"/>
        <w:gridCol w:w="425"/>
        <w:gridCol w:w="2410"/>
        <w:gridCol w:w="106"/>
      </w:tblGrid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5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50:00Z</dcterms:created>
  <dc:creator>Владелец</dc:creator>
  <dc:description/>
  <cp:keywords/>
  <dc:language>en-US</dc:language>
  <cp:lastModifiedBy>Орлова</cp:lastModifiedBy>
  <cp:lastPrinted>2016-07-28T18:36:00Z</cp:lastPrinted>
  <dcterms:modified xsi:type="dcterms:W3CDTF">2016-08-02T13:51:00Z</dcterms:modified>
  <cp:revision>3</cp:revision>
  <dc:subject/>
  <dc:title/>
</cp:coreProperties>
</file>