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9"/>
        <w:gridCol w:w="1701"/>
        <w:gridCol w:w="193"/>
        <w:gridCol w:w="4485"/>
      </w:tblGrid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г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лександр Викторо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72г.   с. Стеф-Дар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фанидинодар, ул. Крупской, д.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 237434 ОВД Азовского района Ростовской области   11.01.2002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бовь Александ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.08.1952г. п.  Уран   Н-Сергеевского района Оренбург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руглое, ул. Крупская, д.2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0 02 239075  </w:t>
            </w:r>
            <w:r>
              <w:rPr>
                <w:sz w:val="28"/>
                <w:szCs w:val="28"/>
              </w:rPr>
              <w:t>ОВД Азовского района Ростовской области   26.01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ило Сергей Васил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6.09.1963г. с. Круглое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руглое, ул. Пролетарская, д. 13 Г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8 364232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10.2008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>и (или)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ыбин Евгений Михайл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.03.1979г. с. Нафтлуг Джалилабадского района Азербайджан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фанидинодар, ул. Мира, д. 2 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0 02 984779  </w:t>
            </w:r>
            <w:r>
              <w:rPr>
                <w:sz w:val="28"/>
                <w:szCs w:val="28"/>
              </w:rPr>
              <w:t>ОВД Азовского района Ростовской области 13.07.2002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зырев Александр Павл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2.04.1966г. с. Стефанидинодар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фанидинодар, ул. Мира, д. 3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2 040412 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8.201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жиченко Василий  Никола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03.06.1985 г. с. Круглое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руглое, пер. Чехова, д.46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0 05 496976  </w:t>
            </w:r>
            <w:r>
              <w:rPr>
                <w:sz w:val="28"/>
                <w:szCs w:val="28"/>
              </w:rPr>
              <w:t>ОВД Азовского района Ростовской области 19.10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  <w:lang w:eastAsia="en-US"/>
              </w:rPr>
              <w:t xml:space="preserve">и (или) </w:t>
            </w:r>
            <w:r>
              <w:rPr>
                <w:sz w:val="16"/>
                <w:szCs w:val="16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копенко Анна Алексе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.1974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руглое, ул. Мира, д.6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4 442858 </w:t>
            </w:r>
            <w:r>
              <w:rPr>
                <w:sz w:val="28"/>
                <w:szCs w:val="28"/>
              </w:rPr>
              <w:t>ОВД Азовского района Ростовской области 04.10.2003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ник Лариса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2.10.1965 г. с. Круглое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руглое, пер. Шолохова, д.1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10 883043 Отделом УФМС России по Ростовской области в городе 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.2010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енко Александр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09.1960 г. с. Круглое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зов, ул. Московская, д.292, кв. 5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5 582065 </w:t>
            </w:r>
            <w:r>
              <w:rPr>
                <w:sz w:val="28"/>
                <w:szCs w:val="28"/>
              </w:rPr>
              <w:t>ОВД Азовского района Ростовской области 24.01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2"/>
        <w:gridCol w:w="869"/>
        <w:gridCol w:w="7094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аченко Елена Георгиевна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3.11.1971г. с. Круглое </w:t>
            </w: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руглое, пер. Ломоносова, д.4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0 03 069259 </w:t>
            </w:r>
            <w:r>
              <w:rPr>
                <w:sz w:val="28"/>
                <w:szCs w:val="28"/>
              </w:rPr>
              <w:t>ОВД Азовского района Ростовской области 06.09.2002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с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наименование и (или) 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5:00Z</dcterms:created>
  <dc:creator>Владелец</dc:creator>
  <dc:description/>
  <cp:keywords/>
  <dc:language>en-US</dc:language>
  <cp:lastModifiedBy>Пользователь</cp:lastModifiedBy>
  <cp:lastPrinted>2012-08-10T09:14:00Z</cp:lastPrinted>
  <dcterms:modified xsi:type="dcterms:W3CDTF">2016-07-28T15:43:00Z</dcterms:modified>
  <cp:revision>13</cp:revision>
  <dc:subject/>
  <dc:title/>
</cp:coreProperties>
</file>