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9» июля 2016г.  от  № 1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н Андрей Владимиро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67г. совхоз Новый Мир Азовского р-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мирский, ул. Мира, дом 5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 136693 от 16.03.2012  Отделом УФМС России по Ростовской области в городе Азов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3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12:20:00Z</dcterms:modified>
  <cp:revision>7</cp:revision>
  <dc:subject/>
  <dc:title/>
</cp:coreProperties>
</file>