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142"/>
        <w:gridCol w:w="1984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ко Валентина Васильев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8г. г. Каменск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, ул. Школьная, д.9, кв.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 937780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тьяна Владими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2.05.1961г. город Петропавловск - Камчатск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. Новомирский, ул. Степная, д.4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5 646996 ОВД Азовского района Ростовской области   31.05.2006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кая Лариса Александровна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.08.1970г. х. Новомирский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Новомирский, ул. Степная, д.11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15 835062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ляй Евгений Никола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.09.1982г.  х. Граборовка Погарского района Брян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. Новомирский, ул. Октябрьская, д.8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080829 ОВД Азовского района Ростовской области  08.12.200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ляй Наталья Пет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10.1969г. с-з Новый Мир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. Новомирский, ул. Мира, д.36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14 659005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ков Виталий Ива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4.04.1950г.  с. Семахино Тяжинский район Кемер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. Мечетный, ул. Молодежная, д.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0 293964 РОВД города Азова Ростовской области   26.10.2000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асуев Василий Тихо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.1951г. к-з им. Киров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Гусарева Балка, ул. Мира, д. 9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 02 336107 Самарским отделением милиции Азовского РОВД  Р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ласти   08.02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 xml:space="preserve">и (или) 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чинникова Мария Серге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1982г. х. Гусарева Балк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Гусарева Балка, ул. Мира, д. 4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 05 498845 Самарским отделением милиции Азовского ОВД  Р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ласти   02.02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 xml:space="preserve">и (или) 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ибная Наталья Анатол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7.1971г. г. Шахтерск Донец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Бурхановка, ул. Октябрьская, д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2 336731 Самарским отделением милиции Азовского РОВД  Р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ласти   12.03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 xml:space="preserve">и (или) 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5"/>
        <w:gridCol w:w="1353"/>
        <w:gridCol w:w="851"/>
        <w:gridCol w:w="2126"/>
        <w:gridCol w:w="567"/>
        <w:gridCol w:w="1418"/>
        <w:gridCol w:w="425"/>
        <w:gridCol w:w="241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ед Владимир Иванович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2.1967г. х. Большевик Азовского района Ростов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Калиновка, пер. Мичурина, д.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12 136324 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.2012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ятимандатному избирательному округу №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 xml:space="preserve">и (или) </w:t>
            </w:r>
            <w:r>
              <w:rPr>
                <w:sz w:val="16"/>
                <w:szCs w:val="16"/>
                <w:lang w:eastAsia="en-US"/>
              </w:rPr>
              <w:t>номер многомандатного избирательного округа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Владелец</dc:creator>
  <dc:description/>
  <cp:keywords/>
  <dc:language>en-US</dc:language>
  <cp:lastModifiedBy>Пользователь</cp:lastModifiedBy>
  <cp:lastPrinted>2016-07-28T18:41:00Z</cp:lastPrinted>
  <dcterms:modified xsi:type="dcterms:W3CDTF">2016-07-28T15:42:00Z</dcterms:modified>
  <cp:revision>17</cp:revision>
  <dc:subject/>
  <dc:title/>
</cp:coreProperties>
</file>