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Юлия Витальев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8г. с.Кагальник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Калинина, дом 2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6 943263 от 15.04.2016 УФМС России по Ростовской обл. в г. Азов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Сергей Андре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93г. г.Азов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, ул. Григория Мирошниченко, дом 14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 365240 от 19.03.2013 УФМС России по Ростовской обл. в г. 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гальниц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нный Владимир Викто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56г. с. Кагальник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Пролетарская,  дом 59, кВ.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 740665 от 27.05.2002 ОВД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гальниц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Нэлли Григор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47г. .г.Челябинс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гальник, ул. Октябрьская, дом 73 б, кВ.5,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 923209 от 07.06.2003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гальницкому п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лександр Анатол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4 г.Азов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гальник, ул. Ломоносова, дом 16,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610295 от 04.04.2006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гальницкому п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ая Елизавета Иван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48 с.Неводское Тамаринского района Сахалин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Дзержинского, дом 5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 612552 от 12.02.2003 ОВД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>
          <w:trHeight w:val="87" w:hRule="atLeast"/>
        </w:trPr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нная Любовь Михайл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5 г. Кемерово Кир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Пролетарская, дом 59 кв.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 589734 от 06.05.2002 ОВД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ий Юрий Алексе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5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г.Азов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евская, дом 26,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 664186 от 28.12.2009 УФМС России по Ростовской обл. в г. 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в Евгений Владими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7г. п. Еремовка Добрушского района Гомель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Пролетарская, дом 59 кв.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 588370 от 26.04.2002 ОВД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3"/>
        <w:gridCol w:w="709"/>
        <w:gridCol w:w="7088"/>
      </w:tblGrid>
      <w:tr>
        <w:trPr/>
        <w:tc>
          <w:tcPr>
            <w:tcW w:w="993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Виталий Валерьянович</w:t>
            </w:r>
          </w:p>
        </w:tc>
      </w:tr>
      <w:tr>
        <w:trPr/>
        <w:tc>
          <w:tcPr>
            <w:tcW w:w="101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64г. с.Кагальник Азовского района  Ростовской области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Азовский район </w:t>
            </w:r>
          </w:p>
        </w:tc>
      </w:tr>
      <w:tr>
        <w:trPr/>
        <w:tc>
          <w:tcPr>
            <w:tcW w:w="10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ул. Сторожакова, дом 31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 527770 от 06.06.2009 УФМС России по Ростовской обл. в г. Азове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му пяти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3:55:00Z</dcterms:modified>
  <cp:revision>6</cp:revision>
  <dc:subject/>
  <dc:title/>
</cp:coreProperties>
</file>