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425"/>
        <w:gridCol w:w="1985"/>
        <w:gridCol w:w="193"/>
        <w:gridCol w:w="4485"/>
      </w:tblGrid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7» июля 2016г.  от  № 14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</w:t>
            </w:r>
            <w:r>
              <w:rPr>
                <w:b/>
                <w:sz w:val="28"/>
                <w:szCs w:val="28"/>
              </w:rPr>
              <w:t>ЕДИНАЯ РОССИЯ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го</w:t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а Владимир Николае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.01.1979г. с. Кагальник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агальник, ул. Российская, д.1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4 688129 ОВД Азовского района Ростовской области 26.12.2003г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ская Анна Яковл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3.10.1960г.  п. Поканаевка Н - Ингашского района Красноярского кра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агальник, ул. Октябрьская, д.3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5 497450 ОВД Азовского района Ростовской области 01.11.200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аиса Мака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5.05.1950г.  с. Займо - Обрыв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Азов, ул. Васильева, д.89, кв.11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2 255543 ОВД Азовского района Ростовской области 26.12.200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Юрий Михайл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1.05.1948г.   город Харьков Украин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агальник ул. Куйбышева, д.6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0 02 747910   ОВД Азовского района Ростовской области  21.05.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Геннадий Александ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8.02.1966г. г. Азов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 Кагальник, ул. Мира, д.84 А, кв.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60 10 925186  </w:t>
            </w:r>
            <w:r>
              <w:rPr>
                <w:sz w:val="28"/>
                <w:szCs w:val="28"/>
              </w:rPr>
              <w:t>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Александр Серге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69г. с. Кагальник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гальник, пер. Степной, д.2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4 617593 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4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ому 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аров Сергей Александ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3.1959г.  х. Донской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гальник, ул. Береговая, д.1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5 646166 ОВД Азовского района Ростовской области 06.05.2006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>и 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ефиренко Николай Александ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7.1957г. с. Кагальник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гальник, ул. Крупская, д. 58 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 05 209973  ОВД Азовского района Ростовской области  03.04.2005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>и 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709"/>
        <w:gridCol w:w="7088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ещенко Ирина Никола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.1966г.  х. Венделеевка Миллиров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гальник, ул. Куйбышева, д.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60 10 949496  </w:t>
            </w:r>
            <w:r>
              <w:rPr>
                <w:sz w:val="28"/>
                <w:szCs w:val="28"/>
              </w:rPr>
              <w:t>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4.2011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>и 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2"/>
        <w:gridCol w:w="869"/>
        <w:gridCol w:w="7094"/>
      </w:tblGrid>
      <w:tr>
        <w:trPr/>
        <w:tc>
          <w:tcPr>
            <w:tcW w:w="9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онова Ирина Алексеевна</w:t>
            </w:r>
          </w:p>
        </w:tc>
      </w:tr>
      <w:tr>
        <w:trPr/>
        <w:tc>
          <w:tcPr>
            <w:tcW w:w="1027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1.1963г. г. Красноуральск Свердловской област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31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овская область, </w:t>
            </w:r>
          </w:p>
        </w:tc>
      </w:tr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зов, ул. Ленинградская, д. 267, кв.35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60 08 197165 </w:t>
            </w:r>
            <w:r>
              <w:rPr>
                <w:sz w:val="28"/>
                <w:szCs w:val="28"/>
              </w:rPr>
              <w:t>Отделом УФМС России по Ростовской области в городе Азо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02.2008г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ерия, </w:t>
            </w:r>
            <w:r>
              <w:rPr>
                <w:sz w:val="16"/>
                <w:szCs w:val="16"/>
                <w:lang w:eastAsia="en-US"/>
              </w:rPr>
              <w:t>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3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имандатному 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27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</w:t>
            </w:r>
            <w:r>
              <w:rPr>
                <w:sz w:val="16"/>
                <w:szCs w:val="16"/>
              </w:rPr>
              <w:t>и 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1:00Z</dcterms:created>
  <dc:creator>Владелец</dc:creator>
  <dc:description/>
  <cp:keywords/>
  <dc:language>en-US</dc:language>
  <cp:lastModifiedBy>Пользователь</cp:lastModifiedBy>
  <cp:lastPrinted>2016-07-20T15:22:00Z</cp:lastPrinted>
  <dcterms:modified xsi:type="dcterms:W3CDTF">2016-07-28T15:40:00Z</dcterms:modified>
  <cp:revision>12</cp:revision>
  <dc:subject/>
  <dc:title/>
</cp:coreProperties>
</file>