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284"/>
        <w:gridCol w:w="1984"/>
        <w:gridCol w:w="335"/>
        <w:gridCol w:w="4485"/>
      </w:tblGrid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pacing w:val="100"/>
                <w:sz w:val="28"/>
                <w:szCs w:val="28"/>
              </w:rPr>
              <w:t xml:space="preserve">               </w:t>
            </w: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Елена Васильев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79г. город Азов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, пер. Западный, д. 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 447738 РОВД города Азова Ростовской области 15.05.2001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иденко  Юрий  Викто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.07.1977г.  х. Меркуловский  Вешен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Елизаветовка, ул. Ленина, д.5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3 212171 ОВД Азовского района Ростовской области        04.10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ося  Оксана  Александ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.12.1973г. с. Елизаветовк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Елизаветовка, пер. Южный, д.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2 588581 ОВД Азовского района Ростовской области   26.04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ирсанова  Ирина  Александ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2.04.1985г.  с. Елизаветовк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Елизаветовка, пер. Южный, д. 4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5 319880  ОВД Азовского района Ростовской области  27.07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нгасаров  Джемали  Пантеле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2.02.1959 г. с. Ахалик Цалкского района Груз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Елизаветовка, ул. Ленина, д.46 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5 498106 ОВД Азовского района Ростовской области   23.11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рижняя  Марина  Борис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7.05.1972г. с. Кагальни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Елизаветовка, ул. Дзержинского, д. 96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4 054361 ОВД Азовского района Ростовской области   04.07.2003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далка  Эльмира 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1973г. Казарма 901КМ Горьков. Ж.Д. Кукмарского района Татарстан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Елизаветовка, пер. Южный, д.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3 229650 ОВД Азовского района Ростовской области   22.10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тюха  Галина 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1978 г. с. Отрадовка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Елизаветовка, ул. Ленина, д.57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1 790019 ОВД Азовского района Ростовской области 01.11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ливетрова  Ольга 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.1973г. о. Сахалин Томаринского района Сахалин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Елизаветовка, ул. Первомайская, д.33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2 238301 ОВД Азовского района Ростовской области 19.01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5"/>
        <w:gridCol w:w="1353"/>
        <w:gridCol w:w="851"/>
        <w:gridCol w:w="2126"/>
        <w:gridCol w:w="567"/>
        <w:gridCol w:w="1418"/>
        <w:gridCol w:w="425"/>
        <w:gridCol w:w="241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кашина  Ирина  Иванов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.1961г. с. Машино Александровского района Ростовской област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Елизаветовка, ул. Октябрьская, д.14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5 811431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8.2015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8:00Z</dcterms:created>
  <dc:creator>Владелец</dc:creator>
  <dc:description/>
  <cp:keywords/>
  <dc:language>en-US</dc:language>
  <cp:lastModifiedBy>Пользователь</cp:lastModifiedBy>
  <cp:lastPrinted>2016-07-28T18:37:00Z</cp:lastPrinted>
  <dcterms:modified xsi:type="dcterms:W3CDTF">2016-07-28T15:37:00Z</dcterms:modified>
  <cp:revision>22</cp:revision>
  <dc:subject/>
  <dc:title/>
</cp:coreProperties>
</file>