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firstLine="5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изаветинскому десятимандатному избирательному округу №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але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79г. х. Обуховка Азовского района Ростовской обл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  <w:r>
              <w:rPr/>
              <w:t xml:space="preserve">Азовский район 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уховка ул. Заводская д. 5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3 485171 от 13.12.2002 ОВД Азовского района Ростовской области 612-020</w:t>
            </w:r>
            <w:r>
              <w:rPr/>
              <w:t xml:space="preserve">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firstLine="5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изаветинскому десятимандатному избирательному округу №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0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36:00Z</dcterms:modified>
  <cp:revision>4</cp:revision>
  <dc:subject/>
  <dc:title/>
</cp:coreProperties>
</file>