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0"/>
        <w:gridCol w:w="283"/>
        <w:gridCol w:w="709"/>
        <w:gridCol w:w="2126"/>
        <w:gridCol w:w="284"/>
        <w:gridCol w:w="4678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27» июля 2016г.  от  № 14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</w:t>
            </w:r>
            <w:r>
              <w:rPr>
                <w:b/>
                <w:sz w:val="28"/>
                <w:szCs w:val="28"/>
              </w:rPr>
              <w:t>ЕДИНАЯ РОССИЯ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ого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мов Николай Иванович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59г.  х. Дугино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угино, ул. Горького, д.8 Б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6 796396 ОВД Азовского района Ростовской области     12.02.2007г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обров Владимир Иван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5.09.1961г. ст. Успенская Белоглинского района Краснодарского кра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. Дугино, Степная, д.15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0 06 792138 ОВД Азовского района Ростовской области 05.10.2006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орзунова Нина Иван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2.01.1961г.  город Азов Ростовская област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. Обуховка, ул. Аханова, д.5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0 05 582051 ОВД Азовского района Ростовской области  24.01.2006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алкина Татьяна Павл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3.11.1977г. город Азов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. Обуховка, ул. Кольцевая, д.3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0 02 744103 ОВД Азовского района Ростовской области     15.06.2002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Еровченко Алла Иван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8.11.1962г. х. Обуховка  Азовского района 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. Казачий Ерик, ул. Береговая, д.1 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0 08 106932 Отделом УФМС России по Ростовской области в городе Азов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2.12.2007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Журкин Петр Карп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6.12.1945г. ст. Елизаветинская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. Колузаево, ул. Ленина, д.38 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0 03 434709 ОВД Октябрьского района города Ростова-на-Дону    13.12.2002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рхин Александр Николаевич  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8.1977г. х. Казачий Ерик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 Колузаево, ул. Ленина, д.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03 610347 ОВД Азовского района Ростовской области 19.02.2003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и </w:t>
            </w:r>
            <w:r>
              <w:rPr>
                <w:sz w:val="16"/>
                <w:szCs w:val="16"/>
              </w:rPr>
              <w:t>(или)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хина Евгения Филипп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2.1955г. х. Усть-Койсуг Азовский район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 Колузаево, ул. Береговая, д.76, кв.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03 230283 ОВД Азовского района Ростовской области    23.10.2002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и </w:t>
            </w:r>
            <w:r>
              <w:rPr>
                <w:sz w:val="16"/>
                <w:szCs w:val="16"/>
              </w:rPr>
              <w:t>(или)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чергина Эльмира  Велие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2.1964г. город Таганрог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Елизаветинская ул. Береговая, д.1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0 09 663882 Отделом УФМС России по Ростовской области в городе Азов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2.2009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и </w:t>
            </w:r>
            <w:r>
              <w:rPr>
                <w:sz w:val="16"/>
                <w:szCs w:val="16"/>
              </w:rPr>
              <w:t xml:space="preserve">(или) </w:t>
            </w:r>
            <w:r>
              <w:rPr>
                <w:sz w:val="16"/>
                <w:szCs w:val="16"/>
                <w:lang w:eastAsia="en-US"/>
              </w:rPr>
              <w:t>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15"/>
        <w:gridCol w:w="1353"/>
        <w:gridCol w:w="851"/>
        <w:gridCol w:w="2126"/>
        <w:gridCol w:w="567"/>
        <w:gridCol w:w="1418"/>
        <w:gridCol w:w="425"/>
        <w:gridCol w:w="2410"/>
        <w:gridCol w:w="10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915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деков Игорь Анатольевич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2.1967г. ст. Елизаветинская Азовского района Ростовской области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 Городище, пер. Молодежный, д.8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12 326708 Отделом УФМС России по Ростовской области в городе Азов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1.2013г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сятимандатному избирательному округу № 1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и </w:t>
            </w:r>
            <w:r>
              <w:rPr>
                <w:sz w:val="16"/>
                <w:szCs w:val="16"/>
              </w:rPr>
              <w:t>(или)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5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10:00Z</dcterms:created>
  <dc:creator>Владелец</dc:creator>
  <dc:description/>
  <cp:keywords/>
  <dc:language>en-US</dc:language>
  <cp:lastModifiedBy>Пользователь</cp:lastModifiedBy>
  <cp:lastPrinted>2016-07-28T18:36:00Z</cp:lastPrinted>
  <dcterms:modified xsi:type="dcterms:W3CDTF">2016-07-28T15:37:00Z</dcterms:modified>
  <cp:revision>18</cp:revision>
  <dc:subject/>
  <dc:title/>
</cp:coreProperties>
</file>