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2126"/>
        <w:gridCol w:w="426"/>
        <w:gridCol w:w="4677"/>
      </w:tblGrid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27» июля 2016г.  от  № 14-3</w:t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районное местное отделение Партии «</w:t>
            </w:r>
            <w:r>
              <w:rPr>
                <w:b/>
                <w:sz w:val="28"/>
                <w:szCs w:val="28"/>
              </w:rPr>
              <w:t>ЕДИНАЯ РОССИЯ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Кистаман Магамедрасуловна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65г.,  с. Зильбачи,   Дахадаевского района,  Дагестанской АССР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ристичево, ул. Интернациональная, д.2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0 900520 выдан Отделом УФМС России  по Ростовской области в г.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0г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ятимандатному избирательному округу №</w:t>
            </w:r>
            <w:r>
              <w:rPr>
                <w:sz w:val="28"/>
                <w:szCs w:val="28"/>
              </w:rPr>
              <w:t xml:space="preserve"> 1</w:t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 Людмила Анатольевна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963г., пос. Приморский, Азовского района, Ростовской област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г. Азов, пер. Красноармейский,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/53, кв. 1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8 431824 выдан  отделом УФМС России  по Ростовской области в г. Азове 24.12.2008г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53"/>
        <w:gridCol w:w="567"/>
        <w:gridCol w:w="7088"/>
      </w:tblGrid>
      <w:tr>
        <w:trPr/>
        <w:tc>
          <w:tcPr>
            <w:tcW w:w="773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Татьяна Степановна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59г., пос. Манзя, Богучанского района, Красноярского кра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 ул. Набережная, д.44,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189  выдан  ОВД Азовского района Ростовской области 04.08.2005г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ц Елена Анатоль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76г., с. Александровка, Азовского района,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 пер. Широкий, д.1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3 119755 выдан ОВД Азовского района Ростовской области  09.08.200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ахчанян Айрапет Арташес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9.08.1960г. город Камо Арм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Александровка, ул. Мира, д.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5 496147 ОВД Азовского района Ростовской области   04.10.2005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Жовницкий Игорь Евгень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10.1972г., с. Александровка, Азовского района,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Александровка, пер. Широкий, д.3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0 401716 РОВД гор. Азова Ростовской области   09.02.2001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ченко Сергей Никола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1.1984г. с. Александровка, Азовского района,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Александровка, ул. Советская, д.7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5 206731 ОВД Азовского района Ростовской области   02.02.2005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стовой Виктор Пет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1.1949г. х. Ореховка Миллер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овская область,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зов, пер. Красноармейский, д. 76, кв. 9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3 719568 ОВД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 </w:t>
            </w:r>
            <w:r>
              <w:rPr>
                <w:sz w:val="16"/>
                <w:szCs w:val="16"/>
              </w:rPr>
              <w:t xml:space="preserve">(или) </w:t>
            </w:r>
            <w:r>
              <w:rPr>
                <w:sz w:val="16"/>
                <w:szCs w:val="16"/>
                <w:lang w:eastAsia="en-US"/>
              </w:rPr>
              <w:t>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видченко Вера Владимир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1.1971г. с. Александровка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Александровка, пер. Спортивный, д. 1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16 925421 Отделом УФМС России по Ростовской области в городе Азов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2.2016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 xml:space="preserve">(или) </w:t>
            </w:r>
            <w:r>
              <w:rPr>
                <w:sz w:val="16"/>
                <w:szCs w:val="16"/>
                <w:lang w:eastAsia="en-US"/>
              </w:rPr>
              <w:t>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5"/>
        <w:gridCol w:w="1353"/>
        <w:gridCol w:w="851"/>
        <w:gridCol w:w="2126"/>
        <w:gridCol w:w="567"/>
        <w:gridCol w:w="1418"/>
        <w:gridCol w:w="425"/>
        <w:gridCol w:w="2410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1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шко Вадим Николаевич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01.1966г., с. Александровка, Азовского района, Ростовской области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Александровка, ул. Калинина, д.91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10 925387 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2.2011г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редставитель Азовского районного местного отделения Партии «</w:t>
            </w:r>
            <w:r>
              <w:rPr>
                <w:b/>
                <w:sz w:val="28"/>
                <w:szCs w:val="28"/>
              </w:rPr>
              <w:t>ЕДИНАЯ РОССИЯ»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атагура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цо, уполномоченное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5:00Z</dcterms:created>
  <dc:creator>Владелец</dc:creator>
  <dc:description/>
  <cp:keywords/>
  <dc:language>en-US</dc:language>
  <cp:lastModifiedBy>Пользователь</cp:lastModifiedBy>
  <cp:lastPrinted>2016-08-01T16:14:00Z</cp:lastPrinted>
  <dcterms:modified xsi:type="dcterms:W3CDTF">2016-08-01T13:15:00Z</dcterms:modified>
  <cp:revision>2</cp:revision>
  <dc:subject/>
  <dc:title/>
</cp:coreProperties>
</file>