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Азовского района Ростовской области от 09 декабря 2024 г. № 99-1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«О сборе предложений для дополнительного зачисления в резерв составов участковых комиссий на территории Азо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Heading3"/>
        <w:jc w:val="center"/>
        <w:rPr/>
      </w:pPr>
      <w:r>
        <w:rPr/>
        <w:t xml:space="preserve">Территориальной избирательной комиссии Азовского района </w:t>
        <w:br/>
        <w:t xml:space="preserve">о приеме предложений по кандидатурам для дополнительного зачисления </w:t>
        <w:br/>
        <w:t>в резерв составов участковых комиссий Азовского района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142" w:firstLine="540"/>
        <w:rPr/>
      </w:pPr>
      <w:r>
        <w:rPr>
          <w:szCs w:val="27"/>
        </w:rPr>
        <w:t>Территориальная избирательная комиссия Азовского района объявляет прием предложений по кандидатурам для дополнительного зачисления в резерв составов участковых комиссий Азовского района.</w:t>
      </w:r>
    </w:p>
    <w:p>
      <w:pPr>
        <w:pStyle w:val="BodyText2"/>
        <w:ind w:left="-142" w:firstLine="540"/>
        <w:rPr/>
      </w:pPr>
      <w:r>
        <w:rPr>
          <w:szCs w:val="24"/>
        </w:rPr>
        <w:t xml:space="preserve">Прием документов осуществляется в период с 09 по 18 декабря 2024 года Территориальной избирательной комиссией Азовского района по адресу: 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346780, Ростовская область г. Азов, ул. Московская, 58 (здание администрации) тел. (86342) 4-56-66.</w:t>
      </w:r>
    </w:p>
    <w:p>
      <w:pPr>
        <w:pStyle w:val="Normal"/>
        <w:ind w:left="-112"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Азовского района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 комиссий на территории Азовского района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2. Копия паспорта или документа, заменяющего паспорт гражданина Российской Федерации, </w:t>
      </w:r>
      <w:r>
        <w:rPr>
          <w:sz w:val="28"/>
          <w:szCs w:val="28"/>
        </w:rPr>
        <w:t>содержащего сведения о гражданстве и месте жительства лица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фотографии могут быть представлены не субъектами права внесения кандидатур, а лицом, кандидатура которого предлагается в резерв составов участковы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bCs/>
          <w:sz w:val="28"/>
          <w:szCs w:val="28"/>
        </w:rPr>
        <w:t>Если работник выбрал электронный вариант ведения трудовой книжки, то представляются сведения о трудовой деятельности, предоставляемые работнику работодателем по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ам и в порядке, утвержденным приказом Министерства труда и социальной защиты Российской Федерации от 10 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 Копии документов, подтверждающих указанные в письменном согласии сведения об образовании </w:t>
      </w:r>
      <w:r>
        <w:rPr>
          <w:bCs/>
          <w:sz w:val="28"/>
          <w:szCs w:val="28"/>
        </w:rPr>
        <w:t>и (или) квалификац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ТИК информирует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7:00Z</dcterms:created>
  <dc:creator>TIC</dc:creator>
  <dc:description/>
  <cp:keywords/>
  <dc:language>en-US</dc:language>
  <cp:lastModifiedBy>ТИК</cp:lastModifiedBy>
  <cp:lastPrinted>2023-07-12T15:52:00Z</cp:lastPrinted>
  <dcterms:modified xsi:type="dcterms:W3CDTF">2024-12-09T06:18:00Z</dcterms:modified>
  <cp:revision>25</cp:revision>
  <dc:subject/>
  <dc:title> </dc:title>
</cp:coreProperties>
</file>