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й избирате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Аз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8.2021 № 20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2504"/>
        <w:gridCol w:w="6130"/>
      </w:tblGrid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а</w:t>
            </w:r>
          </w:p>
        </w:tc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специальных мест для размещения печ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ыборных агитационных материалов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андр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администрации с/п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магазина ИП Бельман по пер. Ейский, 12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магазина ИП Щербаков по ул.Ворошилова, 21 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анд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луба ООО «Калинина» по ул. Калинина, 101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ижняя Козин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на автобусной остановке х.Нижняя Козинка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ристиче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Степовой А.Н.; по ул. Мира,7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расная Полян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Бобнев по ул. Мира, 128 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 лесхоз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луба п. Ленинский Лесхоз на площади Домашевского, 2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инское сельское поселение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Елизаветинска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бывшее администрации Елизаветинского с/п; ст.Елизаветинская пер. Мира 12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урга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возле моста через реку Казачий Ери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Обух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здания магазинов ул. Аханов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ги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лузае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ых остановок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Городищ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объявлений у автобусной остановки;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ветовское сельское поселение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вет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Колхозный в с.Елизаветовка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магазина ИП Теймуров  А.Н-О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библиотеки, ул.Дзержинского, 50;</w:t>
            </w:r>
          </w:p>
        </w:tc>
      </w:tr>
      <w:tr>
        <w:trPr>
          <w:trHeight w:val="3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ирсанов В.В.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уливетрова Н.В.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здания МБУК СДК с.Елизаветовка</w:t>
            </w:r>
          </w:p>
        </w:tc>
      </w:tr>
      <w:tr>
        <w:trPr>
          <w:trHeight w:val="2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ового отделения с.Елизаветовк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ового отделения п.Юж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луба п.Южны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Колхозный в п.Южны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он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сильево-Петров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Зимницкий П.С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Чмыхалов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ремее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, ул. Ворошилова (детская площадка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есча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локова О.В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бед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анюк А.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райнюкова Г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Задон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итула В.А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Андреасян Р.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Гапич Е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ул. Ленина (детская площадка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троиц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апехин Г.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ул. Ленина (парк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аяль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овмасян Р.Г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Васильево-Петров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анюк А.Б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Левобереж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Арлашкина Е.Ю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Ельбузд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Цуркан В.М.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Степнян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Товмасян Г.Р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гальниц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 ул. Тельм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возле остановки по трассе Азов -Кагальник (ул. Пролетарская/ул. Киро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возле остановки по трассе Азов -Кагальник (ул. Пролетарская/ ул. Лени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ДК с. Кагальник по ул. Советс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рынка, ул. Совет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школы по ул. Лени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гальн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почтового отделения, ул. Советская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ле магазина по ул.Свободы (останов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лесни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онско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агазина;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зя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здания МБОУ  НОШ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еле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ле здания Дома Культуры п.Зелены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ин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мир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остановки п.Новомир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тивное здание конторы 2-го от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грокомплекс «Ростовский»;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усарева Бал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администрации Калин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остановки х.Гусарева Бал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ечет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 ул. Молодежная, 8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ирюч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по ул. Музейная, 49-б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лнечн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магазина, ул. Школьная д.6, кв.4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п.Солнеч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урхан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трина здания магазина, ул. Октябрьская д. 10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х.Бурхановка</w:t>
            </w:r>
          </w:p>
        </w:tc>
      </w:tr>
      <w:tr>
        <w:trPr>
          <w:trHeight w:val="6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лин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ы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магазина по ул.Октябрьская, 37.</w:t>
            </w:r>
          </w:p>
        </w:tc>
      </w:tr>
      <w:tr>
        <w:trPr>
          <w:trHeight w:val="2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возле остановки п.Новый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сад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ый Сад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Северная, 1 «а», уличный информационный стен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. Центральная, 1 «а», уличный информационный стенд (остановка «Безымянная»)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ян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глое: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объявлений у магазина «Волна», по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5-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у здания администрации сельского поселения, ул. Мира, 64 «г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ДК, ул. Мира, 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ефанидинода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ка объявлений у магазина «Молодежный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Калинина, д. 1-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магазина «Ольга», ул. Мира,2 «а»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гей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ге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21 в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около магазина «Лондон» по ул.Ле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й стенд у здания администрации Кугейского сельского поселения ул.Октябрьская 35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около МДОУ «Петушок» с.Куг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а-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дании магазина ИП «Дахнов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магазина ИП «Варан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поч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олтава -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ФА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Харьков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К х. Харьк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магазина «Россия»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полтав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дании магазина ИП «Дахнов» по ул.Октябр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ании ФА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здании почты;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Чепрасов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Кугейского сельпо пос.Чепрасовский;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етеле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тделения № 2 ЗАО «Азовское»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еш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Магнит», ул. Ленина, 297-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Ягодка», ул. Ленина, 295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Дома Быта «Маргаритка», 1, 2 этаж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тросова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афе «Ромашка», ул. Ленина, 177-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еш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Восточный», ул. Ленина, 38-А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имирязев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Кольцевая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гарит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Маргарито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«СХА Маргарито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СДК с. Маргари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Чумбур-Кос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рыболовецкого хозяйства «Рыбак Приазовь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 х. Чумбур-Коса.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иморск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«СХА Маргарито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ФАПа п. Приморски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орт-Като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ОО рыболовецкого хозяйства «Социалистический пу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МОУ Порт-Катоновской школы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маргарито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конторы отделения № 2 ООО СХА «Маргаритовск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ание ДК; 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александровское сельское поселение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Новоалександ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Ленина, 65-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ысочи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М.Горького, 3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латоно-Петр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ый ларек пер. Островского 1-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вл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ул. Азовская, 33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ильненское сельское поселение: 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ощно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Продукты», ул. Горького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Форт», ул. Горького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 ул. Мира (напротив котельной) ИП Павловская.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вощно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администрации Обильненского сельского поселения, ул. Кравченко 34/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ЖКХ «Азовское», ул. Кравченко 34/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йсуг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Луч», по ул. М. Горького 66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Усть-Койсуг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газин «Продукты», ул. Степная, 83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рад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трад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ул. Курышко, 25-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-Дар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Прокопченко пер. Центральны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Орл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здания правления СХА «Рассвет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библиотеки ул. Побед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Григорье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приемный пункт по пер. Рабочему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шковское сельское поселение: 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шково</w:t>
            </w:r>
          </w:p>
        </w:tc>
        <w:tc>
          <w:tcPr>
            <w:tcW w:w="6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я магазинов Пешковского сель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Стройса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Строитель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магазина ООО «Ойл-Сервис»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вольственный павильон ул. Луначарского 61-А,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Продукты» ул. К-Маркса, 36-А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Головато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ов Пешковского сельп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по ул. Буденного 100 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ймо-Обрыв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Продукты» ул. Морская, 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магазина «Натал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ание магазина ИП Курен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Д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Берегово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уренной;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гожкин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Рогожкин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Ковалев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щит (около здания администрации Рогожкинского сельского поселения)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арское сельское пос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Теремок» ИП Ливада С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торгового павильона «Флорена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«Восход» ИП Адаменко В.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универмага Самарского П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марское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Дорохин И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николаевк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К с. Новониколаев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очеванчи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Батыгина Е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уходольск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ние магазина ИП Богер Н.В.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ибалковское сельское поселение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ибал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у здания администрации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авло-Очаково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объявлений возле здания магазина ИП Севостьяновой Л.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2:00Z</dcterms:created>
  <dc:creator>Пользователь</dc:creator>
  <dc:description/>
  <cp:keywords/>
  <dc:language>en-US</dc:language>
  <cp:lastModifiedBy>ПК</cp:lastModifiedBy>
  <cp:lastPrinted>2021-08-09T18:01:00Z</cp:lastPrinted>
  <dcterms:modified xsi:type="dcterms:W3CDTF">2021-08-09T15:01:00Z</dcterms:modified>
  <cp:revision>48</cp:revision>
  <dc:subject/>
  <dc:title/>
</cp:coreProperties>
</file>