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kern w:val="2"/>
                <w:sz w:val="22"/>
                <w:szCs w:val="28"/>
                <w:lang w:eastAsia="en-US"/>
              </w:rPr>
            </w:pPr>
            <w:r>
              <w:rPr>
                <w:rFonts w:eastAsia="Calibri"/>
                <w:b/>
                <w:kern w:val="2"/>
                <w:sz w:val="22"/>
                <w:szCs w:val="28"/>
                <w:lang w:eastAsia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uppressAutoHyphens w:val="true"/>
              <w:ind w:left="69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УТВЕРЖДЕН</w:t>
            </w:r>
          </w:p>
          <w:p>
            <w:pPr>
              <w:pStyle w:val="Normal"/>
              <w:widowControl w:val="false"/>
              <w:suppressAutoHyphens w:val="true"/>
              <w:ind w:left="69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постановлением Территориальной избирательной  комиссии Азовского района       </w:t>
            </w:r>
          </w:p>
          <w:p>
            <w:pPr>
              <w:pStyle w:val="Normal"/>
              <w:widowControl w:val="false"/>
              <w:suppressAutoHyphens w:val="true"/>
              <w:ind w:left="69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от 12.02.2018г. № 65-1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планируемых мероприятиях в рамк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Месячника Молодого избирателя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зовский район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984"/>
        <w:gridCol w:w="1843"/>
        <w:gridCol w:w="2126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т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и мест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чественный состав учас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хват                (количество      участник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ыборы в вопросах и ответ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с молодыми избирател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2.201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Порт-Кат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ые избир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 че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дем на выборы впервы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ая иг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2.201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Маргарито-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ервые голосующ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че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молодежь относится к выбора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опро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2.2018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 с.Новомарга-рит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ые избир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че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авовой калейдоскоп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.201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мбур-Ко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ервые голосующие, молодые изир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че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дем на выборы впервы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2.201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Р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ервые голосующ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че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ы и пра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правовых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Р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еклас-сники СОШ №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че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ы гражданин, а это значит…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пу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Р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олодежного клуба «18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че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збирательное право в вопросах и ответ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2.1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Р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художествен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й самодеятельности РД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че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ши пра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2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 с.Елизаве-т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ь села, старшеклассни-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/50 че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ыбираем вмест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дискот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2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 с.Елизаве-т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ь села, старшеклассни-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/70 че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вой выбор решающий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Займо-Обрыв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ь с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/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ас молодого избирателя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2.1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Головатов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ервые голосующ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я семья накануне выборов!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фотограф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2.1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ешков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 «Н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ые сем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молодого избирател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прав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5.02.1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МЦ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старши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че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о  быть  гражданин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 правовой грамо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1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ий отд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старши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че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 молодые,  нам  выбира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 правовой 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1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МЦ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 старши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че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 стране  правового  государ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 журн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1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ский отдел 01.02.2018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старши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че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 голосую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ц - 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.1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янский отдел 09.0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класс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че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креты  права  - юны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 ст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.1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гейский отд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ёжь с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че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ой  должна  быть  наша страна    чтобы  все люди   были  счастливы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у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.1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садовский отд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таршеклас-с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че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стране избирательного  пра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ресс– информ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1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ковский отд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ёж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че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лосую  в  первый  раз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1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Кулешов-ский отд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ервые голосующ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че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стное  самоуправл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й  факультати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1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Головатов-ский отд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ёж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че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 такое  выборы?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у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2.1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Бурханов-ский  отд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 старши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че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 и выбо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чинский отд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старши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че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 демократия – путь  к  гражданскому  обще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 ст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1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аровский отд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ёж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че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о – не  только  пра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1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гинский  отд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ёж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че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бирательное  право  в  вопросах  и  ответ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 журн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1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Елизаветов-ский отд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класс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че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ть  свои  пра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й 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.1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ий отд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ёж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че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ль  молодёжного  сообщества  в  правовом  просвещении  молодёж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- практик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1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Тимирязев-ский отд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класс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че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 голосую  впервы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1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Новонико-лаевский  отд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ёж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чел.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pacing w:val="60"/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" w:hanging="0"/>
    </w:pPr>
    <w:rPr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2:56:00Z</dcterms:created>
  <dc:creator>TIC</dc:creator>
  <dc:description/>
  <cp:keywords/>
  <dc:language>en-US</dc:language>
  <cp:lastModifiedBy>ADMIN</cp:lastModifiedBy>
  <cp:lastPrinted>2017-01-26T10:33:00Z</cp:lastPrinted>
  <dcterms:modified xsi:type="dcterms:W3CDTF">2018-02-11T11:20:00Z</dcterms:modified>
  <cp:revision>4</cp:revision>
  <dc:subject/>
  <dc:title> </dc:title>
</cp:coreProperties>
</file>