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42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8"/>
                <w:lang w:val="zxx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8"/>
                <w:lang w:val="zxx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к </w:t>
            </w:r>
            <w:r>
              <w:rPr>
                <w:rFonts w:eastAsia="Calibri"/>
                <w:kern w:val="2"/>
                <w:lang w:val="zxx" w:eastAsia="en-US"/>
              </w:rPr>
              <w:t>постановлени</w:t>
            </w:r>
            <w:r>
              <w:rPr>
                <w:rFonts w:eastAsia="Calibri"/>
                <w:kern w:val="2"/>
                <w:lang w:eastAsia="en-US"/>
              </w:rPr>
              <w:t>ю ТИК</w:t>
            </w:r>
            <w:r>
              <w:rPr>
                <w:rFonts w:eastAsia="Calibri"/>
                <w:kern w:val="2"/>
                <w:lang w:val="zxx" w:eastAsia="en-US"/>
              </w:rPr>
              <w:t xml:space="preserve"> Азовского района       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zxx" w:eastAsia="en-US"/>
              </w:rPr>
              <w:t xml:space="preserve">от </w:t>
            </w:r>
            <w:r>
              <w:rPr>
                <w:rFonts w:eastAsia="Calibri"/>
                <w:kern w:val="2"/>
                <w:lang w:eastAsia="en-US"/>
              </w:rPr>
              <w:t>14.07.</w:t>
            </w:r>
            <w:r>
              <w:rPr>
                <w:rFonts w:eastAsia="Calibri"/>
                <w:kern w:val="2"/>
                <w:lang w:val="zxx" w:eastAsia="en-US"/>
              </w:rPr>
              <w:t>20</w:t>
            </w:r>
            <w:r>
              <w:rPr>
                <w:rFonts w:eastAsia="Calibri"/>
                <w:kern w:val="2"/>
                <w:lang w:eastAsia="en-US"/>
              </w:rPr>
              <w:t>21</w:t>
            </w:r>
            <w:r>
              <w:rPr>
                <w:rFonts w:eastAsia="Calibri"/>
                <w:kern w:val="2"/>
                <w:lang w:val="zxx" w:eastAsia="en-US"/>
              </w:rPr>
              <w:t>г. № </w:t>
            </w:r>
            <w:r>
              <w:rPr>
                <w:rFonts w:eastAsia="Calibri"/>
                <w:kern w:val="2"/>
                <w:lang w:eastAsia="en-US"/>
              </w:rPr>
              <w:t>10-1</w:t>
            </w:r>
          </w:p>
        </w:tc>
      </w:tr>
    </w:tbl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b/>
          <w:sz w:val="28"/>
          <w:szCs w:val="28"/>
        </w:rPr>
        <w:t>АНАЛИЗ ИЗМЕНЕНИЯ ЧИСЛЕННОСТИ ИЗБИРАТЕЛЕЙ, УЧАСТНИКОВ РЕФЕРЕНДУМА АЗОВСКОГО РАЙОНА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 июля 2021 года.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7.2021г. численность избирателей, участников референдума на территории Азовского района составляет 74233 человека (форма № 3.2 риур). В сравнении с данными на 01.01.2021 года этот показатель увеличился на 182 человека  или на 0,24 %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Изменения численности в сторону увеличения произошли в 7 сельских поселениях: Елизаветинском, Красносадовском, Кулешовском, Новоалександровском, Обильненском и Пешковском, Самарском. Наибольший рост отмечен в Обильненском сельском поселении – численность избирателей увеличилась на 161 человека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ась численность в 11 сельских поселениях: Александровском, Елизаветовском, Задонском, Кагальницком, Калиновском, Круглянском, Кугейском, Маргаритовском, Отрадовском, Рогожкинском, Семибалковском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Согласно проведенному сравнительному анализу, увеличение численности избирателей, участников референдума продолжается в основном в населенных пунктах, близко расположенных к городам  Ростов-на-Дону, Батайск, Азов.  В том числе за счет получения проживающими на территории района гражданства РФ, регистрации на территориях некоммерческих товарищств.</w:t>
      </w:r>
    </w:p>
    <w:p>
      <w:pPr>
        <w:pStyle w:val="Normal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25"/>
        <w:gridCol w:w="2268"/>
        <w:gridCol w:w="226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,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на 01.07.2021,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д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й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ал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</w:tr>
      <w:tr>
        <w:trPr>
          <w:trHeight w:val="4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3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3:00Z</dcterms:created>
  <dc:creator>TIC</dc:creator>
  <dc:description/>
  <cp:keywords/>
  <dc:language>en-US</dc:language>
  <cp:lastModifiedBy>ПК</cp:lastModifiedBy>
  <cp:lastPrinted>2021-07-13T12:06:00Z</cp:lastPrinted>
  <dcterms:modified xsi:type="dcterms:W3CDTF">2021-07-13T09:06:00Z</dcterms:modified>
  <cp:revision>5</cp:revision>
  <dc:subject/>
  <dc:title>Приложение</dc:title>
</cp:coreProperties>
</file>