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ТИК Азовского района</w:t>
      </w:r>
    </w:p>
    <w:p>
      <w:pPr>
        <w:pStyle w:val="Normal"/>
        <w:jc w:val="right"/>
        <w:rPr/>
      </w:pPr>
      <w:r>
        <w:rPr/>
        <w:t xml:space="preserve">от 30 июня 2021г. № 8-21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, собираемых в поддержку выдвижения (самовыдвижения) кандидата, необходимом для регистрации по соответствующему многомандатному избирательному округу на выборах депутатов представительных органов сельских поселений Азовского района пятого созыва, и о предельном количестве подписей избирателей, представляемых в </w:t>
      </w:r>
      <w:r>
        <w:rPr>
          <w:b/>
          <w:color w:val="000000"/>
          <w:sz w:val="28"/>
          <w:szCs w:val="28"/>
        </w:rPr>
        <w:t>Территориальную избирательную комиссию Азов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531"/>
        <w:gridCol w:w="1523"/>
        <w:gridCol w:w="1607"/>
        <w:gridCol w:w="17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избирателей</w:t>
            </w:r>
          </w:p>
          <w:p>
            <w:pPr>
              <w:pStyle w:val="Normal"/>
              <w:ind w:left="-79" w:right="-166" w:hanging="0"/>
              <w:jc w:val="center"/>
              <w:rPr/>
            </w:pPr>
            <w:r>
              <w:rPr/>
              <w:t>в округе на 01.01.2016*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путатских мандатов в округ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 подписей</w:t>
            </w:r>
          </w:p>
          <w:p>
            <w:pPr>
              <w:pStyle w:val="Normal"/>
              <w:jc w:val="center"/>
              <w:rPr/>
            </w:pPr>
            <w:r>
              <w:rPr/>
              <w:t>(0,5%, но не менее 1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дпис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ский п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ский пятимандатный избирательный округ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ветинский дес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ветовский десятимандатный избирательный округ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нский п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нский пятимандатный избирательный округ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гальницкий пятимандатный избирательный округ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гальницкий пятимандатный избирательный округ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овский п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овский пятимандатный избирательный округ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садовский дес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янский дес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йский п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йский п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ский шес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ский девятимандатный избирательный округ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ритовский п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ритовский пятимандатный избирательный округ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александровский дес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льненский дес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довский п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довский пятимандатный избирательный округ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ковский п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ковский пятимандатный избирательный округ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жкинский дес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п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пятимандатный избирательный округ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пятимандатный избирательный округ №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алковский десятимандатный избирательный округ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 Красносадовскому и Обильненскому десятимандатным избирательным округам численность избирателей указана по состоянию на 01.07.2020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33:00Z</dcterms:created>
  <dc:creator>Люба</dc:creator>
  <dc:description/>
  <cp:keywords/>
  <dc:language>en-US</dc:language>
  <cp:lastModifiedBy>ПК</cp:lastModifiedBy>
  <cp:lastPrinted>2016-07-10T11:21:00Z</cp:lastPrinted>
  <dcterms:modified xsi:type="dcterms:W3CDTF">2021-06-29T14:40:00Z</dcterms:modified>
  <cp:revision>7</cp:revision>
  <dc:subject/>
  <dc:title>Приложение 1</dc:title>
</cp:coreProperties>
</file>