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left="707" w:right="-5" w:firstLine="709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постановлению                                                       ТИК Азовского района</w:t>
      </w:r>
    </w:p>
    <w:p>
      <w:pPr>
        <w:pStyle w:val="Normal"/>
        <w:tabs>
          <w:tab w:val="clear" w:pos="708"/>
          <w:tab w:val="left" w:pos="6480" w:leader="none"/>
        </w:tabs>
        <w:ind w:left="371" w:right="-5"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7.02.2017г. № 49-3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ЛАН РАБОТЫ</w:t>
      </w:r>
    </w:p>
    <w:p>
      <w:pPr>
        <w:pStyle w:val="Normal"/>
        <w:ind w:right="-5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Азовского района на март 2017года</w:t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Вопросы, выносимые для рассмотрения на заседания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843"/>
        <w:gridCol w:w="2693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О плане работы ТИК Азовского района на март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Филип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 плане работы Территориальной избирательной комиссии Азовского района по взаимодействию с политическими партиями, молодежными, другими общественными организациями, СМИ на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ип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чет о плане работы за 1 квартал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тап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плане работы Территориальной  избирательной комиссии на 2 квар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тапов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стоянии работы с резервом кадров организатор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ипенко Н.В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Участие в работе представительных органов по вопросам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язанным с подготовкой и проведением выборов, изменением в законодательстве по выборам, проведением референду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98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седаниях и совещаниях органов местного самоуправления, администрации Аз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щание по вопросу организации и осуществления регистрации (учета) избирателей, участников референдума на территории Азовского района в 2017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шенко Л.Н.</w:t>
            </w:r>
          </w:p>
          <w:p>
            <w:pPr>
              <w:pStyle w:val="Normal"/>
              <w:ind w:hanging="0"/>
              <w:rPr/>
            </w:pPr>
            <w:r>
              <w:rPr/>
              <w:t>Зиганшин Д.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Мероприятия по обеспечению функционир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олномочий избирательной комисс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80"/>
        <w:gridCol w:w="1985"/>
        <w:gridCol w:w="2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вещания с руководителями СДК и ЦБС:</w:t>
            </w:r>
          </w:p>
          <w:p>
            <w:pPr>
              <w:pStyle w:val="Normal"/>
              <w:ind w:right="-5" w:hanging="0"/>
              <w:rPr/>
            </w:pPr>
            <w:r>
              <w:rPr/>
              <w:t>- по реализации Комплекса мер Программы информационно- разъяснительной деятельности и правового просвещения избирателей, участников референдума Азовского района в 2017 году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тапова Г.В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Организационно – метод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80"/>
        <w:gridCol w:w="1985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Совещания с руководителями районного отдела культуры по вопросу определения форм работы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по правовому просвещению избирателей в межвыбо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7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Потапова Г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Хмелевская Л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Мониторинг составов участковых избиратель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Филипенко Н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Проведение заседания районного Молодежного парл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Филипенко Н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Панферова Л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Составление отчета по плану мероприятий по обеспечению избирательных прав граждан с ограниченными физическими возможностям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Филипенко Н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ление отчета по информационно-разъяснительной деятельности ТИК Азовского района в 2017году.</w:t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/>
              <w:t>Колчеганова О.В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Гринь Р.В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Мероприятия по подбору резерва организаторов выборов, их обучение и обучение других организаторов и участников выбор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обеседований с кандидатами в состав резерва УИК Азовского райо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  <w:t>Потапова Г.В.</w:t>
            </w:r>
          </w:p>
        </w:tc>
      </w:tr>
    </w:tbl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6. Мероприятия по реализации «Комплексной программы правового просвещения избирателей», по повышению информирования и активности избирателей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овление выставок в библиотеках и СДК сельских поселений (по и информированию граждан о подготовке и проведении выборов Президента Российской Федераци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ова Г.В., руководители СДК и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едания в Клубе молодого избир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оверова Е.Н.</w:t>
            </w:r>
          </w:p>
          <w:p>
            <w:pPr>
              <w:pStyle w:val="Normal"/>
              <w:ind w:hanging="0"/>
              <w:rPr/>
            </w:pPr>
            <w:r>
              <w:rPr/>
              <w:t>Терещенко И.Н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Мероприятия, во взаимодействии с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зовского района, учреждениями, осуществляющих регистрацию (учет) населения, по пополнению и уточнению базы данных избирателей, сведений о н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551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точнение сведений об избирателях, участниках референдума Азовского район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ганши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седаниях рабочей группы Администрации 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  <w:t>Зиганшин Д.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Мероприятия по взаимодействию с районными отделениями политических партий, со С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1985"/>
        <w:gridCol w:w="23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0" w:hanging="0"/>
              <w:rPr/>
            </w:pPr>
            <w:r>
              <w:rPr/>
              <w:t xml:space="preserve">Совещания (консультации) по вопросу взаимодействия с районными отделениями политических партий, общественными организац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Филипенко Н.В.</w:t>
            </w:r>
          </w:p>
        </w:tc>
      </w:tr>
    </w:tbl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9. Другие мероприятия, проводимые территориальной 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ей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ая разработка планов и отчетов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струкций ИК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  <w:t>Виноград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деловой пере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  <w:t>Виноград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работы по учету избирателей 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  <w:t>Виноград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ое рассмотрение и подготовка ответов комиссии:</w:t>
            </w:r>
          </w:p>
          <w:p>
            <w:pPr>
              <w:pStyle w:val="Normal"/>
              <w:ind w:hanging="0"/>
              <w:rPr/>
            </w:pPr>
            <w:r>
              <w:rPr/>
              <w:t>- по заявлениям, обращениям граждан;</w:t>
            </w:r>
          </w:p>
          <w:p>
            <w:pPr>
              <w:pStyle w:val="Normal"/>
              <w:ind w:hanging="0"/>
              <w:rPr/>
            </w:pPr>
            <w:r>
              <w:rPr/>
              <w:t>- по запросам государственных и других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енко Н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left"/>
        <w:rPr/>
      </w:pPr>
      <w:r>
        <w:rPr/>
      </w:r>
    </w:p>
    <w:p>
      <w:pPr>
        <w:pStyle w:val="Normal"/>
        <w:ind w:right="-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  <w:t>Председатель ТИК</w:t>
        <w:tab/>
        <w:t xml:space="preserve">        Филипенко Н.В.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left"/>
        <w:rPr/>
      </w:pPr>
      <w:r>
        <w:rPr/>
        <w:t>Секретарь ТИК</w:t>
        <w:tab/>
        <w:t xml:space="preserve">        Потапова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TIC</dc:creator>
  <dc:description/>
  <cp:keywords/>
  <dc:language>en-US</dc:language>
  <cp:lastModifiedBy>Пользователь</cp:lastModifiedBy>
  <dcterms:modified xsi:type="dcterms:W3CDTF">2017-02-27T05:51:00Z</dcterms:modified>
  <cp:revision>15</cp:revision>
  <dc:subject/>
  <dc:title>Приложение</dc:title>
</cp:coreProperties>
</file>