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Аз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17 г. № 49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Отчет по итогам проведения в Азовском районе  месячника, посвященного Дню молодого избирателя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10101"/>
          <w:sz w:val="28"/>
          <w:szCs w:val="28"/>
        </w:rPr>
        <w:t>С 1 по 28 февраля 2017 года Избирательной комиссией Ростовской области проводился традиционный «Месячник Молодого избирателя» на территории Ростовской област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10101"/>
          <w:sz w:val="28"/>
          <w:szCs w:val="28"/>
        </w:rPr>
        <w:t>Месячник проводился в целях повышения правовой и, прежде всего, электоральной культуры молодежи, поднятия уровня доверия молодых избирателей к избирательной системе и институту выборов,  а так же обеспечения максимально эффективной реализации общефедеральной Молодежной электоральной концепции в Ростовской област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10101"/>
          <w:sz w:val="28"/>
          <w:szCs w:val="28"/>
        </w:rPr>
        <w:t>Проводимые мероприятия были направлены на ознакомление молодых и будущих избирателей с законодательством о выборах, привлечение внимание молодежи к региональным и федеральным выборам, способствовать повышению электоральной грамотности и гражданской ответственности молодых людей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19  февраля 2017 года - Всероссийский День молодого избирателя</w:t>
      </w:r>
      <w:r>
        <w:rPr>
          <w:color w:val="000000"/>
          <w:sz w:val="28"/>
          <w:szCs w:val="28"/>
        </w:rPr>
        <w:t>. В преддверии этого праздника по всей стране организуются мероприятия, направленные на просвещение молодых избирателей: выставки, викторины, олимпиады, тематические классные часы, творческие конкурсы на знание избирательного права, ролевые игры, заседания членов Клубов молодых избирателей, встречи с депутатами различных уровней. Молодые избиратели Азовского района принимают самое активное участие в праздничных мероприятиях, которые проводятся в течение всего года. Только за февраль текущего года было проведено около 10 мероприятий. В них приняли участие около 120 человек. Важно, чтобы молодежь не только получила знания об избирательном праве со страниц школьных учебников, но и осознала, что сегодняшний выбор – это выбор ее будущ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ые интересные встречи с молодыми и будущими избирателями ежегодно проходят в библиотеках  с. Кагальник, с.Круглое,  с. Елизаветовка, с.Александровка,  с. Кулешовка, с. Самарское  и других населенных пунктах Азовского района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8 февраля 2017 года в Елизаветовской библиотеке Азовского района провели час молодого избирателя «Избирательное право: вопросы и ответы».</w:t>
      </w:r>
      <w:r>
        <w:rPr>
          <w:color w:val="010101"/>
          <w:sz w:val="28"/>
          <w:szCs w:val="28"/>
        </w:rPr>
        <w:t xml:space="preserve"> Участники мероприятия обсудили актуальные вопросы о важности выборов для развития демократии и создания легитимных органов власти. Говорили и о том, что гражданам необходимо знать о своих избирательных правах и уметь ориентироваться в предвыборной агитации. Ребятам была предложена  презентация «Молодежь. Выборы. Закон». Заместитель председателя участковой избирательной комиссии Луговая Н.А. познакомила участников заседания с основами избирательного законодательства, с процедурой выборов, объяснила, почему голосование должно быть тайным, для чего нужно на избирательных участках технологическое оборудование — специальные кабины и ящики. Ребята узнали, в каком возрасте они могут баллотироваться на выборах мэра, Президента России, какими правами обладает избиратель, когда проводятся единые дни голосования. Ребята с удовольствием отвечали на задания викторины «Выборы в Российской Федерации»: предлагались такие вопросы как «Зачем нужны выборы?», «Что такое избирательное право?», «Участие в выборах – право или обязанности?»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10101"/>
          <w:sz w:val="28"/>
          <w:szCs w:val="28"/>
          <w:shd w:fill="FFFFFF" w:val="clear"/>
        </w:rPr>
        <w:t>10 февраля 2017 года в рамках мероприятий "Месячника Молодого избирателя", проходящих в Азовском районе. МБУК МЦБ Азовского района в Круглянском отделе совместно с Территориальной избирательной комиссией Азовского района провели час правовой информации «Учись быть избирателем». В нем приняли участие учащиеся 9 класса Круглянской СОШ, завуч по внекласной работе Власова О.Н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В  Самарской поселенческой библиотеке 15 февраля  состоялось тематическое мероприятие – правовой урок «Мы выбираем свой завтрашний день», на  котором школьники старших классов  школы № 1 увидели презентацию, прослушали  важную информацию об истории выборов в России, о принципах  и процедуре выборов.  Здесь же, в читальном зале демонстрировалась книжная выставка «В помощь молодому избирателю"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16 февраля 2017 года в Александровской библиотеке Азовского района прошёл час информации «Я – гражданин России».</w:t>
      </w:r>
      <w:r>
        <w:rPr>
          <w:color w:val="010101"/>
          <w:sz w:val="28"/>
          <w:szCs w:val="28"/>
        </w:rPr>
        <w:t xml:space="preserve"> Мероприятие  направлено на формирование у молодых людей гражданской ответственности, повышение уровня информированности молодых избирателей о выборах, их правовой  культуры. При проведении Дня молодого избирателя библиотекой ставились цели:  подготовить молодежь к осознанному участию в выборах в органы местной, региональной и федеральной власти , участвовать в беседе, делать выводы;  сформировать отношение к процессу избирательной кампании. Зав. библиотекой провела для ребят экскурсию в историю избирательного права в России. Ребята узнали,  для чего создаются избирательные комиссии, кого называют участниками избирательного процесса, с какого возраста возникает избирательное право, какие документы нужны для участия в выборах. 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В МБОУ Кагальницкая СОШ старшеклассники приняли участие в настольной образовательной игре «Межгалактические выборы», которая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аботана Избирательной комиссией Ростовской области в 2015 году, и позволяет в игровой и доступной форме узнать основы избирательного права и процесса. Игровая тематика стилизована под космическое пространство, игрокам предлагается принять участие в предвыборной гонке и стать депутатами межгалактической думы или занять кресло президента галактики.</w:t>
      </w:r>
      <w:r>
        <w:rPr>
          <w:sz w:val="28"/>
          <w:szCs w:val="28"/>
          <w:shd w:fill="FFFFFF" w:val="clear"/>
        </w:rPr>
        <w:br/>
      </w:r>
    </w:p>
    <w:p>
      <w:pPr>
        <w:pStyle w:val="Normal"/>
        <w:spacing w:lineRule="auto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6:00Z</dcterms:created>
  <dc:creator>TIC</dc:creator>
  <dc:description/>
  <cp:keywords/>
  <dc:language>en-US</dc:language>
  <cp:lastModifiedBy>Пользователь</cp:lastModifiedBy>
  <cp:lastPrinted>2017-02-22T13:50:00Z</cp:lastPrinted>
  <dcterms:modified xsi:type="dcterms:W3CDTF">2017-03-09T10:16:00Z</dcterms:modified>
  <cp:revision>14</cp:revision>
  <dc:subject/>
  <dc:title> </dc:title>
</cp:coreProperties>
</file>