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ТИК А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17 года № 48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бязан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членами Территориальной избирательной комиссии Аз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Филипенко Н.В - председатель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Тарасова Е.А. - руководитель информацион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тапова Г.В. – секретарь комиссии, правовое просвещение и информирование избирателей (контроль, координация, организация и проведение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инь Р.В. - правовое просвещение и информирование избирателей, участников референдума; ответственный за готовность помещений к выбор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чеганова О.В. - контроль за соблюдением правил предвыборной агитации; правовое просвещение; ответственная за взаимодействие ТИК с ТК ГАС «Выбо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лова Т.В.-  ответственный за сотрудничество и взаимодействие ТИК с политическими партиями, общественными организациями; получение избирательной документации в ИКРО и типограф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рпов Д.А. – ответственный за сотрудничество и взаимодействие ТИК с политическими партиями, общественными организациями; получение избирательной документации в ИКРО и типограф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лмычек В.А. - ответственный за сотрудничество и взаимодействие ТИК с политическими партиями, общественными организациями; контроль за соблюдением правил предвыборной аги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утилин М.В. – ответственный за сотрудничество и взаимодействие ТИК с политическими партиями, общественными организациями; получение избирательной документации в ИКРО и типограф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шеничная Е.Г. - делопроизводство, арх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Менщиков А.С.-  ответственный за сотрудничество и взаимодействие ТИК с политическими партиями, общественными организациями; контроль за соблюдением правил предвыборной агитации;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8:00Z</dcterms:created>
  <dc:creator>TIC</dc:creator>
  <dc:description/>
  <cp:keywords/>
  <dc:language>en-US</dc:language>
  <cp:lastModifiedBy>Пользователь</cp:lastModifiedBy>
  <cp:lastPrinted>2017-01-23T15:25:00Z</cp:lastPrinted>
  <dcterms:modified xsi:type="dcterms:W3CDTF">2017-01-23T12:27:00Z</dcterms:modified>
  <cp:revision>25</cp:revision>
  <dc:subject/>
  <dc:title>Распределение обязанностей между членами Территориальной избирательной комиссии Азовского района </dc:title>
</cp:coreProperties>
</file>