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ИК Азовского район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7.02.2020г. № 102-21</w:t>
      </w:r>
    </w:p>
    <w:p>
      <w:pPr>
        <w:pStyle w:val="Normal"/>
        <w:spacing w:before="0" w:after="0"/>
        <w:ind w:firstLine="425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кандидатур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избирательных комиссий ТИК Азовского района Ростовской области</w:t>
      </w:r>
    </w:p>
    <w:p>
      <w:pPr>
        <w:pStyle w:val="Normal"/>
        <w:spacing w:before="0" w:after="0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г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7"/>
        <w:gridCol w:w="58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>
          <w:trHeight w:val="543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Елизаветовское сельское поселение (57-58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асиленко Анна Иван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м ВПП «ПАРТИЯ ЗА СПРАВЕДЛИВОСТЬ»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гальницкое сельское поселение (70-7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Колесниченко Ирина Юрьевн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ун Любовь Михайл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>
                <w:szCs w:val="28"/>
              </w:rPr>
              <w:t>Ростовское региональное отделение общероссийской общественной организации "Союз женщин России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баева Ирина Иван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угейское сельское поселение (85-8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Шаповалов Вячеслав Владимирович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/>
            </w:pPr>
            <w:r>
              <w:rPr>
                <w:szCs w:val="28"/>
              </w:rPr>
              <w:t>представительный орган муниципального образования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Собранием депутатов Кугейского сельского поселения четвертого созыва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александровское сельское поселение (101-10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Петрова Диана Владими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 Ростовской области Всероссийской политической партии "ПАРТИЯ ВЕЛИКОЕ ОТЕЧЕСТВО"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емибалковское сельское поселение (125-12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Санькова Екатерина Олеговна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"Российская партия садоводов" в Ростовской области"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  <w:t xml:space="preserve">на основании подпункта </w:t>
      </w:r>
      <w:r>
        <w:rPr>
          <w:b/>
          <w:bCs/>
          <w:szCs w:val="28"/>
        </w:rPr>
        <w:t xml:space="preserve">а </w:t>
      </w:r>
      <w:r>
        <w:rPr>
          <w:bCs/>
          <w:szCs w:val="28"/>
        </w:rPr>
        <w:t>пункта 25 Порядка</w:t>
      </w:r>
    </w:p>
    <w:p>
      <w:pPr>
        <w:pStyle w:val="Normal"/>
        <w:spacing w:before="0" w:after="0"/>
        <w:ind w:firstLine="425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7"/>
        <w:gridCol w:w="58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убъекта выдвижения</w:t>
            </w:r>
          </w:p>
        </w:tc>
      </w:tr>
      <w:tr>
        <w:trPr>
          <w:trHeight w:val="543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донское сельское поселение (59-69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тадник Оксана Федо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Справедливая Россия» в Ростовской области</w:t>
            </w:r>
          </w:p>
        </w:tc>
      </w:tr>
      <w:tr>
        <w:trPr>
          <w:trHeight w:val="561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/>
            </w:pPr>
            <w:r>
              <w:rPr>
                <w:b/>
                <w:szCs w:val="28"/>
              </w:rPr>
              <w:t>Новоалександровское сельское поселение (101-10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ливайченко Наталия Анатоль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/>
              <w:t>Региональное отделение Всероссийской Политической Партии «Российская партия садоводов»</w:t>
            </w:r>
          </w:p>
        </w:tc>
      </w:tr>
      <w:tr>
        <w:trPr>
          <w:trHeight w:val="561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радовское сельское поселение (107-110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расноперова Ольга Викто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/>
              <w:t>Региональное отделение в Ростовской области Всероссийской политической партии «Союз Труда»</w:t>
            </w:r>
          </w:p>
        </w:tc>
      </w:tr>
      <w:tr>
        <w:trPr>
          <w:trHeight w:val="543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шковское сельское поселение (111-115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арченко Светлана Петро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/>
              <w:t>Региональный координационный совет политической партии «РОДНАЯ ПАРТИЯ»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/>
            </w:pPr>
            <w:r>
              <w:rPr>
                <w:b/>
                <w:szCs w:val="28"/>
              </w:rPr>
              <w:t>Самарское сельское поселение (117-124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Шутько Дарья Юрь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>
                <w:szCs w:val="28"/>
              </w:rPr>
            </w:pPr>
            <w:r>
              <w:rPr/>
              <w:t>Региональное отделение в Ростовской области Всероссийской политической партии «Союз Труд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аланчук Людмила Анатольев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rPr/>
            </w:pPr>
            <w:r>
              <w:rPr/>
              <w:t>Региональное отделение Всероссийской Политической Партии «Российская партия садоводов»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720"/>
      <w:ind w:hanging="0"/>
    </w:pPr>
    <w:rPr>
      <w:sz w:val="29"/>
      <w:szCs w:val="2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9"/>
      <w:szCs w:val="29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0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7:00Z</dcterms:created>
  <dc:creator>Пользователь</dc:creator>
  <dc:description/>
  <cp:keywords/>
  <dc:language>en-US</dc:language>
  <cp:lastModifiedBy>ПК</cp:lastModifiedBy>
  <cp:lastPrinted>2020-03-12T12:20:00Z</cp:lastPrinted>
  <dcterms:modified xsi:type="dcterms:W3CDTF">2020-03-12T09:21:00Z</dcterms:modified>
  <cp:revision>53</cp:revision>
  <dc:subject/>
  <dc:title/>
</cp:coreProperties>
</file>