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ТИК Азовского района </w:t>
      </w:r>
    </w:p>
    <w:p>
      <w:pPr>
        <w:pStyle w:val="Normal"/>
        <w:jc w:val="right"/>
        <w:rPr/>
      </w:pPr>
      <w:r>
        <w:rPr/>
        <w:t>от  31 июля 2016г. № 16-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6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вляется доверенным лицом зарегистрированного кандидата в депутаты Собрания депутатов __________________________ сельского поселения Азовского района четвертого созыва по ___________ мандатному избирательному округу №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____»__________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редседатель Территориальной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избирательной комиссии                                  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</w:rPr>
              <w:t>Е.А. Тарасов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firstLine="284"/>
              <w:rPr>
                <w:i/>
                <w:i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Действительно до </w:t>
            </w:r>
            <w:r>
              <w:rPr>
                <w:i/>
                <w:sz w:val="12"/>
                <w:szCs w:val="12"/>
              </w:rPr>
              <w:t>17 ноября 2016 г.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16:00Z</dcterms:created>
  <dc:creator>TIC</dc:creator>
  <dc:description/>
  <cp:keywords/>
  <dc:language>en-US</dc:language>
  <cp:lastModifiedBy>Пользователь</cp:lastModifiedBy>
  <cp:lastPrinted>2016-08-20T12:37:00Z</cp:lastPrinted>
  <dcterms:modified xsi:type="dcterms:W3CDTF">2016-11-15T10:50:00Z</dcterms:modified>
  <cp:revision>11</cp:revision>
  <dc:subject/>
  <dc:title>Выборы Главы Азовского района  и депутатов Азовского районного Собрания депутатов Ростовской области </dc:title>
</cp:coreProperties>
</file>