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 ТИК</w:t>
      </w:r>
    </w:p>
    <w:p>
      <w:pPr>
        <w:pStyle w:val="Normal"/>
        <w:jc w:val="right"/>
        <w:rPr/>
      </w:pPr>
      <w:r>
        <w:rPr/>
        <w:t>Азовского района №149-1</w:t>
      </w:r>
    </w:p>
    <w:p>
      <w:pPr>
        <w:pStyle w:val="Normal"/>
        <w:jc w:val="right"/>
        <w:rPr/>
      </w:pPr>
      <w:r>
        <w:rPr/>
        <w:t>от  «3»  ноября  2015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территориальн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ть на заседании территориальной избирательной комиссии следующи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информация председателя комиссии Т.В. Орловой об участии членов ТИК с правом решающего голоса действующего состава в работе комиссии за период с 2010 по 2015г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абочей группе для координации работы по формированию нового состава Т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формирования нового состава Т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движении кандидатуры члена ТИК с правом решающего голоса в новый состав избирательной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нсультаций, оказывать методическую помощь в оформлении документов субъектам, вносящим предложения в ИКРО по кандидатурам в состав ТИК Азов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Е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ть содействие по публикации в газете «Приазовье» постановлений и сообщений Избирательной комиссии Ростов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ормировании, сроках и порядке подачи предложений о кандидатурах для назначения в состав территориальных избирательных коми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формирования нового состава территориальной избирательной комиссии Азов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вицкая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стить постановление Избирательной комиссии Ростовской области. о плане мероприятий по формированию территориальных избирательных комиссий на Интернет-странице ТИК Азов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Е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оказания методической помощи субъектам, вносящим предложения в ИКРО по кандидатурам в составы ТИК, разместить на стенде избирательной комиссии Азовского района примерные формы документов, утвержденные постановлением ЦИК РФ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Е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1:00Z</dcterms:created>
  <dc:creator>TIC</dc:creator>
  <dc:description/>
  <cp:keywords/>
  <dc:language>en-US</dc:language>
  <cp:lastModifiedBy>Пользователь</cp:lastModifiedBy>
  <dcterms:modified xsi:type="dcterms:W3CDTF">2015-11-19T05:30:00Z</dcterms:modified>
  <cp:revision>3</cp:revision>
  <dc:subject/>
  <dc:title>Приложение</dc:title>
</cp:coreProperties>
</file>