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sz w:val="24"/>
          <w:szCs w:val="24"/>
        </w:rPr>
        <w:t>от  26.08.2025 № 108-60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г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е сельское поселение (46-49, 51, 5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Ирина Рамазан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Задонское сельское поселение (59-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ева Алина Андр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Шигалёва Ксения Иван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Юденко Полин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енко Илья Геннадь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кина Анастасия Алекс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b/>
              </w:rPr>
              <w:t>Кагальницкое сельское поселение (70-7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в Андрей Петро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Красносадовское сельское поселение (8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ёва Юлия Игор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гаева Алина Серг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Круглянское сельское поселение (83-8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енко Алина Владими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Кугейское сельское поселение (85-8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ова Алина Дмитри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нюк Алена Алекс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Кулешовское сельское поселение (90-9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Наталья Васи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Обильненское сельское поселение (105, 106, 298, 99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едва Юлия Геннад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Леликова Светлана Анато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исян Татьяна Эдуард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исян Елена Анато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Пащенко Татьяна Пет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Пащенко Ирина Никола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Отрадовское сельское поселение (107-11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Екатерина Никола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сной Алексей Юрь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сная Светлана Анато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карова Марина Вита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Лубинец Ирина Пет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 Александр Серге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Бохова Татьяна Михайл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Наталья Викто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нко Михаил Юрь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Ольга Серг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уцова Татьяна Вита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ацейко Эльвира Халыша Кыз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а Галин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ник Елена Георги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Пешковское сельское поселение (111-11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ева Янина Владими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лаев Виталий Юрь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ырева Ольга Иван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инецкая Евгения Анато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Светлана Андр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Анна Никола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Онищук Максим Валерь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кая Татьяна Никола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Самарское сельское поселение (117-12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Елен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>
                <w:spacing w:val="-2"/>
              </w:rPr>
              <w:t xml:space="preserve">Азовское районное местное отделение Всероссийской политической партии </w:t>
            </w:r>
            <w:r>
              <w:rPr>
                <w:b/>
                <w:spacing w:val="-2"/>
              </w:rPr>
              <w:t>«ЕДИНАЯ РОСС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нко Александр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цкая Лилия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Данила Игор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ков Андрей Викторо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20"/>
              <w:ind w:firstLine="42"/>
              <w:jc w:val="center"/>
              <w:rPr>
                <w:spacing w:val="-2"/>
              </w:rPr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b/>
      <w:bCs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Пользователь</dc:creator>
  <dc:description/>
  <cp:keywords/>
  <dc:language>en-US</dc:language>
  <cp:lastModifiedBy>ТИК</cp:lastModifiedBy>
  <cp:lastPrinted>2025-08-26T13:00:00Z</cp:lastPrinted>
  <dcterms:modified xsi:type="dcterms:W3CDTF">2025-08-26T10:00:00Z</dcterms:modified>
  <cp:revision>139</cp:revision>
  <dc:subject/>
  <dc:title/>
</cp:coreProperties>
</file>