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ИК Азовского района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sz w:val="24"/>
          <w:szCs w:val="24"/>
        </w:rPr>
        <w:t>от  07.08.2025 № 107-21</w:t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избирательных комиссий ТИК Азовского района Ростовской области</w:t>
      </w:r>
    </w:p>
    <w:p>
      <w:pPr>
        <w:pStyle w:val="Normal"/>
        <w:spacing w:before="0" w:after="0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а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7"/>
        <w:gridCol w:w="59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/>
            </w:pPr>
            <w:r>
              <w:rPr>
                <w:b/>
              </w:rPr>
              <w:t>Задонское сельское поселение (59-6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кина Анастасия Алекс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Отрадовское сельское поселение (107-11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Матвеева Наталья Викто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г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7"/>
        <w:gridCol w:w="59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Елизаветинское сельское поселение (53-5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Бордовая Юлия Игор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Задонское сельское поселение (59-6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ийко Алина Алекс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Cs w:val="28"/>
              </w:rPr>
              <w:t>ЛДПР-</w:t>
            </w:r>
            <w:r>
              <w:rPr>
                <w:szCs w:val="28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Красносадовское сельское поселение (8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енко Алена Серг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Кугейское сельское поселение (85-8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а Светлана Алекс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Тарасова Юлия Семен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нкова Оксана Никола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Кулешовское сельское поселение (90-9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япухина Ксения Серге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Бабич Игорь Александро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Обильненское сельское поселение (105, 106, 298, 99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Женовач Ксения Иван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Cs w:val="28"/>
              </w:rPr>
              <w:t>ЛДПР-</w:t>
            </w:r>
            <w:r>
              <w:rPr>
                <w:szCs w:val="28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Пешковское сельское поселение (111-11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унова Оксана Владими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инова Ольга Викто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Самарское сельское поселение (117-12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Меньшикова Екатерина Евген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Семибалковское сельское поселение (125-12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Башарина Оксана Викто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720"/>
      <w:ind w:hanging="0"/>
    </w:pPr>
    <w:rPr>
      <w:sz w:val="29"/>
      <w:szCs w:val="2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9"/>
      <w:szCs w:val="29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b/>
      <w:bCs/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0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Пользователь</dc:creator>
  <dc:description/>
  <cp:keywords/>
  <dc:language>en-US</dc:language>
  <cp:lastModifiedBy>ТИК</cp:lastModifiedBy>
  <cp:lastPrinted>2025-08-06T17:15:00Z</cp:lastPrinted>
  <dcterms:modified xsi:type="dcterms:W3CDTF">2025-08-06T14:29:00Z</dcterms:modified>
  <cp:revision>138</cp:revision>
  <dc:subject/>
  <dc:title/>
</cp:coreProperties>
</file>