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ТИК Азовского района Ростовской области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7.2025 № 105-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8"/>
        <w:gridCol w:w="2327"/>
        <w:gridCol w:w="6625"/>
      </w:tblGrid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специальных мест для размещения печ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выборных агитационных материалов 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ександровское сельское поселение: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ександровк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 у здания администрации с/п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ександровк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нформационный стенд на автобусной остановке возле  здания магазина ИП Бельман по пер. Ейский, 12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ександровк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здании аптеки  по ул. Советская, 31а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ександровк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нформационный стенд на автобусной остановке возле  здания клуба ООО «Калинина» по ул. Калинина, 101;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Христичево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магазина ИП Степовой А.Н.; по ул. Мира,7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расная Полян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нформационный стенд на автобусной остановке напротив здания магазина ИП Бобнев по ул. Мира, 128 А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енинский лесхоз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клуба п. Ленинский Лесхоз на пл. Домашевского, 2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изаветинское сельское поселение: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Елизаветинская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бывшее администрации Елизаветинского с/п; ст.Елизаветинская пер. Мира 12А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урган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 объявлений у автобусной остан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 возле моста через реку Казачий Ери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Обуховк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 объявлений у здания магазинов ул. Аханова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Дугино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 объявлений у автобусной остановки;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олузаево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 объявлений у автобусных остановок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Городище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 объявлений у автобусной остановки;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изаветовское сельское поселение: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лизаветовк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магазина Колхозный в с.Елизаветовка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 у здания магазина ИП Теймуров А.Н-О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 у здания библиотеки, ул.Дзержинского, 50;</w:t>
            </w:r>
          </w:p>
        </w:tc>
      </w:tr>
      <w:tr>
        <w:trPr>
          <w:trHeight w:val="3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магазина ИП Прокопченко А.В.</w:t>
            </w:r>
          </w:p>
        </w:tc>
      </w:tr>
      <w:tr>
        <w:trPr>
          <w:trHeight w:val="2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магазина ИП Туливетрова Н.В.</w:t>
            </w:r>
          </w:p>
        </w:tc>
      </w:tr>
      <w:tr>
        <w:trPr>
          <w:trHeight w:val="2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почтового отделения с.Елизаветовка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Южный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магазина Колхозный в п.Южный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онское сельское поселение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асильево-Петровское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магазина ИП Зимницкий П.С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магазина ИП Зимницкий П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Еремеевк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, ул. Ворошилова (детская площадка)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есчаный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магазина ИП Клокова О.В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магазина ИП Зимницкий П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обед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магазина ИП Канюк А.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дание магазина ИП </w:t>
            </w:r>
            <w:r>
              <w:rPr>
                <w:rFonts w:cs="Times New Roman" w:ascii="Times New Roman" w:hAnsi="Times New Roman"/>
                <w:sz w:val="24"/>
              </w:rPr>
              <w:t>Шигалев М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Задонский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магазина ИП Притула В.А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магазина ИП Ахмеди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 ул. Ленина (детская площадка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троицкое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магазина ИП Шигалев М.В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 пер. Ленина (пар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дание магазина ИП Андреасян Г. 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аяльский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магазина ИП Товмасян Р.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здание магазина ИП Шигалев М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асильево-Петровский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дание магазина ИП </w:t>
            </w:r>
            <w:r>
              <w:rPr>
                <w:rFonts w:cs="Times New Roman" w:ascii="Times New Roman" w:hAnsi="Times New Roman"/>
                <w:sz w:val="24"/>
              </w:rPr>
              <w:t>Слатинов А.Э.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Левобережный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стенд ул. Колодезная (остановк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Ельбузд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здание магазина ИП Шигалев М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Степнянский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магазина ИП Товмасян Г.Р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гальницкое сельское поселение: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гальник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магазина ул. Тельм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а объявлений возле остановки по трассе Азов -Кагальник (ул. Пролетарская/ул. Киров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гальник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а объявлений возле остановки по трассе Азов -Кагальник (ул. Пролетарская/ ул. Лен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ле здания ДК с. Кагальник по ул. Советск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гальник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а объявлений у рынка, ул. Советск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ле здания школы по ул. Лен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гальник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почтового отделения, ул. Советская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зле магазина по ул.Свободы (остановка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лесник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Донской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дание магазина;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Узяк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а объявлений у здания МБОУ  НОШ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еленый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ле здания Дома Культуры п.Зеленый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линовское сельское поселение: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омирский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 у остановки п.Новомирск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тивное здание конторы 2-го от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Агрокомплекс «Ростовский»;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Гусарева Балк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 администрации Калино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 у остановки х. Гусарева Бал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четный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 по ул. Молодежная, 8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Бирючий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 по ул. Музейная, 49-б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олнечный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 возле магазина, ул. Школьная д.6, кв.4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 возле остановки п.Солнеч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Бурхановк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трина здания магазина, ул. Октябрьская д. 10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 возле остановки х.Бурхановка</w:t>
            </w:r>
          </w:p>
        </w:tc>
      </w:tr>
      <w:tr>
        <w:trPr>
          <w:trHeight w:val="6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али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ый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 возле магазина по ул.Октябрьская, 37.</w:t>
            </w:r>
          </w:p>
        </w:tc>
      </w:tr>
      <w:tr>
        <w:trPr>
          <w:trHeight w:val="2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 возле остановки п.Новый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садовское сельское поселение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ый Сад: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 Северная, 1 «а», уличный информационный стен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 Центральная, 1 «а», уличный информационный стенд (остановочный комплекс)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янское сельское поселение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углое: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а объявлений у магазина «Волна», по ул. Мира, д. 95-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 у здания администрации сельского поселения, ул. Мира, 64 «г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 ДК, ул. Мира, 7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ефанидинодар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ска объявлений у магазина «Молодежный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алинина, д. 1-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а объявлений у магазина «Ольга», ул. Мира, 2 «а»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гейское сельское поселение: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гей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магазина по ул. Ленина, 52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магазина по ул. Ленина, 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дание магазина по ул. Ленина, 3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магазина по ул. Октябрьская,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 около магазина «Лондон» по ул. Лен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онный стенд у здания администрации Кугейского сельского поселения по ул. Октябрьская, 35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ска объявлений около МДОУ № 50 «Петушок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олтава-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дание магазина ИП «Дахнов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магазина ИП «Варанкин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ФА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поч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олтава -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ФА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Харьковский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ДК х. Харьковск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магазина по ул. Молодежная, 20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ополтавский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дание магазина ИП «Дахнов» по ул.Октябрьская,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ФА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почты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епрасовский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магазина по ул. Маяковского, 19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Метелев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конторы отделения № 2 х.Метелев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ешовское сельское поселение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лешовк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магазина «Магнит», ул. Ленина, 297-А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лешовк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магазина «Фикс-Прайс», ул. Ленина, 295-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лешовк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Дома Быта «Маргаритка», 1, 2 этаж, пер.Матросова,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лешовк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кафе «Ромашка», ул. Ленина, 177-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лешовк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магазина «Восточный», ул. Ленина, 38-А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имирязевский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магазина ул. Кольцевая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гаритовское сельское поселение: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аргаритово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конторы ООО «СХА Маргаритовска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СДК с. Маргарито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Чумбур-Кос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конторы ООО рыболовецкого хозяйства «Рыбак Приазовь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ФАП х. Чумбур-Кос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орт-Катон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конторы ООО рыболовецкого хозяйства «Социалистический пут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дание МОУ Порт-Катоновской школы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маргаритово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конторы отделения № 2 ООО СХА«Маргаритовск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дание ДК; 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александровское сельское поселение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Новоалександровк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магазина ул. Ленина, 65-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ысочино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магазина ул. М.Горького, 3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латоно-Петровк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ый ларек пер. Островского 1-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авловк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магазина ул. Азовская, 33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ильненское сельское поселение: 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вощной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магазина «Продукты», ул. Горького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магазина «Форт», ул. Горького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Продукты» ул. Мира (напротив котельной) ИП Павловская.</w:t>
            </w:r>
          </w:p>
        </w:tc>
      </w:tr>
      <w:tr>
        <w:trPr>
          <w:trHeight w:val="9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вощной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администрации Обильненского сельского поселения, ул. Кравченко 34/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а объявлений ЖКХ «Азовское», ул. Кравченко 34/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йсуг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Луч», по ул. М. Горького 66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Усть-Койсуг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Продукты», ул. Степная, 83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радовское сельское поселение: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традовк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магазина ИП Прокопченко ул. Курышко, 25-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магазина ИП Прокопченко ул. Проценко, 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Администрации Отрадовского с/п, ул. Курышко, 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МБОУ Отрадовская СОШ, ул. Строительная, 21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в-Дар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магазина ИП Прокопченко пер. Центр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МБОУ Сов-Дарская ООШ, пер. Степной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тановочный комплекс с. Сов-Да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рловк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а объявлений у здания правления СХА «Рассвет», ул. Победы, 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МБОУ Орловская СОШ, ул.Донская 3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магазина, ул. Победы, 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тановочный комплекс с. Орлов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Григорьевк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тановочный комплекс х.Григорьевка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шковское сельское поселение: 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шково</w:t>
            </w:r>
          </w:p>
        </w:tc>
        <w:tc>
          <w:tcPr>
            <w:tcW w:w="6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дания магазинов Пешковского сельп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дание магазина «Стройса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дание магазина «Строител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дание магазина ООО «Ойл-Сервис»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довольственный павильон ул. Луначарского 61-А,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дание магазина «Продукты» ул. К-Маркса, 35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Головатовк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дание Д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магазинов ООО «Вен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дание магазина по ул. Буденного 100 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аймо-Обрыв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дание магазина «Натал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дание Д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Береговой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здание магазина 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гожкинское сельское поселение: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Рогожкино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магазина ИП Ковале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щит (около здания администрации Рогожкинского сельского поселения)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арское сельское пос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марское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магазина «Фреш Маркет» ИП Андреасян Д.С., ул. Переездная, 58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марское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а объявлений на углу ул. К.Маркса/пер.Лен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марское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магазина ИП Якименок Л.А., пер. Промышленный, 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марское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торгового центра Зарагарян Н.С., ул. К.Маркса, 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марское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магазина ИП Дорохин И.И., ул. Зеленый Гай,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николаевк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дание магазина «Светлана» ИП Хорунжая С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очеванчик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магазина ИП Батыгина Е.А., ул. Дорожная, 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уходольск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магазина ИП Богер Н.В., ул. Зеленая, 78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балковское сельское поселение: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мибалки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 у здания администрации с/п, пер. Спортивный,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Гермес», пер. Спортивный 7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авло-Очаково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нформационный стенд у СДК, ул. Победы, 36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37:00Z</dcterms:created>
  <dc:creator>Пользователь</dc:creator>
  <dc:description/>
  <cp:keywords/>
  <dc:language>en-US</dc:language>
  <cp:lastModifiedBy>ТИК</cp:lastModifiedBy>
  <cp:lastPrinted>2025-07-23T17:00:00Z</cp:lastPrinted>
  <dcterms:modified xsi:type="dcterms:W3CDTF">2025-07-23T14:00:00Z</dcterms:modified>
  <cp:revision>24</cp:revision>
  <dc:subject/>
  <dc:title/>
</cp:coreProperties>
</file>