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 постановлению Территориальной избирательной комиссии Азовского района Ростовской области от 21 июля 2025 г. № 105-2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«О сборе предложений для дополнительного зачисления в резерв составов участковых комиссий на территории Азовского район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Heading3"/>
        <w:jc w:val="center"/>
        <w:rPr/>
      </w:pPr>
      <w:r>
        <w:rPr/>
        <w:t xml:space="preserve">Территориальной избирательной комиссии Азовского района </w:t>
        <w:br/>
        <w:t xml:space="preserve">о приеме предложений по кандидатурам для дополнительного зачисления </w:t>
        <w:br/>
        <w:t>в резерв составов участковых комиссий Азовского района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142" w:firstLine="540"/>
        <w:rPr/>
      </w:pPr>
      <w:r>
        <w:rPr>
          <w:szCs w:val="27"/>
        </w:rPr>
        <w:t>Территориальная избирательная комиссия Азовского района объявляет прием предложений по кандидатурам для дополнительного зачисления в резерв составов участковых комиссий Азовского района.</w:t>
      </w:r>
    </w:p>
    <w:p>
      <w:pPr>
        <w:pStyle w:val="BodyText2"/>
        <w:ind w:left="-142" w:firstLine="540"/>
        <w:rPr/>
      </w:pPr>
      <w:r>
        <w:rPr>
          <w:szCs w:val="24"/>
        </w:rPr>
        <w:t xml:space="preserve">Прием документов осуществляется в период с 25 июля по 14 августа 2025 года Территориальной избирательной комиссией Азовского района по адресу: 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346780, Ростовская область г. Азов, ул. Московская, 58 (здание администрации) тел. (86342) 4-56-66.</w:t>
      </w:r>
    </w:p>
    <w:p>
      <w:pPr>
        <w:pStyle w:val="Normal"/>
        <w:ind w:left="-112" w:right="-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Требования к кандидатурам для зачисления в резерв составов участковых комиссий на территории Азовского района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rPr/>
      </w:pPr>
      <w:r>
        <w:rPr>
          <w:szCs w:val="24"/>
        </w:rPr>
        <w:t>В резерв составов участков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,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/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ПЕРЕЧЕНЬ ДОКУМЕНТОВ,</w:t>
      </w:r>
    </w:p>
    <w:p>
      <w:pPr>
        <w:pStyle w:val="Heading3"/>
        <w:jc w:val="center"/>
        <w:rPr/>
      </w:pPr>
      <w:r>
        <w:rPr/>
        <w:t>представляемых при внесении предложений по кандидатурам в резерв составов участковых комиссий на территории Азовского района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Cs w:val="24"/>
        </w:rPr>
        <w:t>Всеми субъектами права предложения кандидатур должны быть предст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8"/>
        </w:rPr>
        <w:t xml:space="preserve">2. Копия паспорта или документа, заменяющего паспорт гражданина Российской Федерации, </w:t>
      </w:r>
      <w:r>
        <w:rPr>
          <w:sz w:val="28"/>
          <w:szCs w:val="28"/>
        </w:rPr>
        <w:t>содержащего сведения о гражданстве и месте жительства лица</w:t>
      </w:r>
      <w:r>
        <w:rPr>
          <w:sz w:val="32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С целью оперативной работы при назначении предложенных кандидатур 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Две фотографии лица, предлагаемого в состав резерва участковой избирательной комиссии, размером 3х4 см (без уголка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фотографии могут быть представлены не субъектами права внесения кандидатур, а лицом, кандидатура которого предлагается в резерв составов участковых комисс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 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 работающий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bCs/>
          <w:sz w:val="28"/>
          <w:szCs w:val="28"/>
        </w:rPr>
        <w:t>Если работник выбрал электронный вариант ведения трудовой книжки, то представляются сведения о трудовой деятельности, предоставляемые работнику работодателем по</w:t>
      </w:r>
      <w:r>
        <w:rPr>
          <w:rFonts w:cs="Helvetica" w:ascii="Helvetica" w:hAnsi="Helvetica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формам и в порядке, утвержденным приказом Министерства труда и социальной защиты Российской Федерации от 10 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 Копии документов, подтверждающих указанные в письменном согласии сведения об образовании </w:t>
      </w:r>
      <w:r>
        <w:rPr>
          <w:bCs/>
          <w:sz w:val="28"/>
          <w:szCs w:val="28"/>
        </w:rPr>
        <w:t>и (или) квалификации.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ТИК информирует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7:00Z</dcterms:created>
  <dc:creator>TIC</dc:creator>
  <dc:description/>
  <cp:keywords/>
  <dc:language>en-US</dc:language>
  <cp:lastModifiedBy>ТИК</cp:lastModifiedBy>
  <cp:lastPrinted>2023-07-12T15:52:00Z</cp:lastPrinted>
  <dcterms:modified xsi:type="dcterms:W3CDTF">2025-07-16T08:33:00Z</dcterms:modified>
  <cp:revision>23</cp:revision>
  <dc:subject/>
  <dc:title> </dc:title>
</cp:coreProperties>
</file>